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e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g_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.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l*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l*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lak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