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97.10.21. VER.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 keretrendszer l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tner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zs fogadsa rgi rendszerek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nvertls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viza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talvnyozi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egybanki alapkama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velezsi dtum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7.12.05  VER.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ograminditsok a LIBRA-bl .BAT file-on keresz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.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z engedmny felr kezels fordtott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8.02.27. VER.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gatv 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yvels paramtere idszakonknt bell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8.04.27  VER. 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zolgltats esetn a cikk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zsben nem 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elez a cikkfaj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tkkpzs mdja s a mrtkegysg megad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8.04.06  VER. 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rzio kiads vltozott. (rest helyett 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8.05.18  VER.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U&gt; menponton bell &lt;X&gt; menpont File-ba kszlt lis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laktsa TXT file-okk tblzat keze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rendszerek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8.06.16  VER.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unkcis billentyvel t le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inden rendszert istalll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8.09.28. VER. 1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yvelsi paramterek megadsban ( U/P menpont )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grammal is ltre lehet hozatni a szmla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szefggse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 mg nincsenek megadva szmla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szefggsek az ad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dszakra s a 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yvels tpusa M(agy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8.10.26. VER. 1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P 6 -oson NEM voltak jok az altalam kezelt kozos torzs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istai. Programot es PRINTER.dbf -et is modositot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1998.11.18  VER. 1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Uj set vltoz bevezetse: GEPNEV ( WINDOWS WINNT stb miat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iments bejegyzse mk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hetsg van  maximum egy vet tfog, DE  brhol kezdd 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hol vgzd f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yvi idszakok felvtelre.(A Libra COM 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tal kezelt dtumhatrokon bel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ikkek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lse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szevonsa,cikk kdjnak  megvltoztatsa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kkor engedlyezett, ha a LIBRA alrendszerek alapllomnyai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incs r hivatkoz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CIKK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zsben lv eladsi rkdokban szmokat s betrs megrz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aramtereit s ha kirti a sz "-"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Prbltunk tenni az "R600x - divide by 0" hibk 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Windows s OS/2 alatt a  CPU-t teljesen lefoglalta a progra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srletet tettnk a problma megolds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zabad winchester kapacitst  bizonyos  rendszer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nyezet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g mindg hibsan adta meg a program - jabb ksrlet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t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hiba felolds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programokat indt *.BAT llomyokbl kiemeltk a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l u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tsokat, mivel az egyes  opercis rendszerek alatt hibt 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ozo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000.11.30. VER. 1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yvi idszak kezelse hibzott, ha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t idszakok volt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rendszer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ltozott az Integrtor rendszerben az index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ls ( T/I ) 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np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 cikk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zs karbantartban ( paramtertl fggetlenl ) 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ged a program a termkjegyzk mezre,DE - termszetesen -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maradhat a m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partner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zs karbantartsbl kikerltek a 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etkez fukci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 Felads/fogads - feladsok ill. fogadsok 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 ker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. Partner ( bankszm, cm 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sszevons - tkerlt az  Int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tor Szervz menpontjba ( T/P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 R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idnv trs - tkerlt az Integrtor Szervz menpo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jba ( T/P 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000.12.19. VER. 1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A Felhasznl vllalat adatai (U/F) menpont Argument error: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hibval leakadt, ha partnerjellemzket akartak felven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 Lista paramterek belltsa ablak  NEM volt 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kletes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ettnl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bb nyomtatt vett fel a felhasz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 Deviza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zs kezels  megvltozot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Termszetesen csak devizs ("D" djszint kiegsztjvel indthat az eredeti keressi m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S betk ) menben "Listzsi 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amterek"-re vltozott az Alt_P Hot Key billenty "-" ), mely multi rendszer esetn nem m kezelse./ O-&gt;C / listzk P-&gt;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zsben a vonalkdok egyediek,egyvonalkd csak egys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fordulhat 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2003.01.20. VER. 1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szmlat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 nyomtatsa, ha cmadatok nyomtatst is krt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lellhatott VARIABLE DOES NOT EXIST: KIEG hibazenettel. J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  Nemzetk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zi bankszmlaszm (IBAN) megadsi lehetsge biztostot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  partner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rzsben, ugyanitt a SWIFT kd is megadhat. Az adat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 xml:space="preserve">    P/L/X listn megjelenne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