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xist tmp\fog.fog goto tov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ty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 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ty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cho ne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 le! &gt;tmp\fog.f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tov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\LIBRA\LIBRA_.EXE %1 %2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30 xxx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24 xxx_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23 xxx_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22 xxx_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20 xxx_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19 xxx_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18 xxx_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17 xxx_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16 xxx_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