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xist tmp\fog.fog goto tov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ty 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 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ty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cho ne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d le! &gt;tmp\fog.f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:tov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:\LIBRA\MERLEG_.EXE %1 %2 %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errorlevel 30 xxx_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errorlevel 24 xxx_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errorlevel 23 xxx_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errorlevel 22 xxx_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errorlevel 20 xxx_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errorlevel 19 xxx_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errorlevel 18 xxx_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errorlevel 17 xxx_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errorlevel 16 xxx_p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