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M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RLEG VER.11.01./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. Az els - felhasznlnak kiadott - verz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</w:rPr>
        <w:t>. Teljes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r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dik a(z)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A   - 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yvelsi ttelek bevit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B   - F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yvi nap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C   - Ttelek s t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zsadatok fog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D   - T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zsek karbantart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H   - F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yvi karton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U   - Rendszerparamterek meg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K/K - 9.01-nl nagyobb verzij Mrleg bekonvertl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Rszlegesen a(z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E - Szmlakivonatok ( csak kpernyr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W - Kiments ( NEM kr a rendszer 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elez kiments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X - Visszaments ( visszaments utni ellenrzs NEM teljes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r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dsrl a szervezktl vagy a fej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leszttl lehet rdekld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1998.02.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M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LEG VER.11.03./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. E - Szmlakivonatok is teljes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r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d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. A szmlatkr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 ki lehet nyomtatni az ott megadott Szmla 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sokkal s Ajnlati szmlkkal is ( D/N/1 menpont Alt_Z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. res szmlat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 esetben lehetsg van arra, hogy az elz 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dszak szmlatkrt egy az egybe temeljk az akt. idszak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Az Ellenrzs s szervz ( K ) menpontban lehet  LIBRA COM 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ltti M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LEG verzit konvertl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Ugyanitt lehetsg van a szmlagyjtseinek megadsban  szintaktikai vlto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t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tnt a betjts, nyomtats szmlaszrs mezbe (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gen ezt egy "N" betjteni, nyomtatni), DE minden  kezel  csak az lt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bevitt rvnytelen tteleket lt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Javtani csak a bizonylatot s a sz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eget lehet - az zemkd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javtsa ebben a menpontban NEM megenged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1998.04.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M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LEG VER.11.06/1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Hibazenettel  megszakadt a  program futsa, ha a  napl g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( B menpont ) az rvnytelen tteleket akarta megnzni,DE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olt rvnytelen ttel a kezel neve ala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A  Mrleg tblk gy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A  Mrleg tblk  gyjt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. Mrleg tbla s f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yvi kivonat listn  NEM rta ki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az zemkd vagy UTK kd sz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d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Mre lehet v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oztatni a kerekts mrt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A Szmlk forgalma s a Mrleg tblk menpontok kpernys 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zegetse 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zben NEM lehetett vltoztatni a kerekts mrt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. F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yvi kivonat  sszest lapon  az  5-9 szmlk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szesen 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gyenlegeknt a 9-es szmlaosztly egyenlegt hozta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. A LIBRA COM M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LEG rendszer csak  fgp lehet, a Mrleg ter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l fogalma megsznt - a szigor  feladsi  rendszer miatt 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incs rtel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Elkszlt a feladsi ( L ) menp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 az vzrs funkci kikerlt innen -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ll menpont les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 a LIBRA 4GA is fogadja az itt elksztett s  ASCII form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lemezre rt felad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1998.06.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M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LEG VER.11.08/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A  Mrleg tblk ( M ) s Szmlk forgalma ( G ) menpontok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a kerekts helytelen rtkeket adott vissz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1998.06.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M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LEG VER.11.09/1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. A f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yvi ttelek fogadsa ( C/T ) menpontban m letsre - lekrhet a szmlaszm aktulis ( a 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jes llomnyra vonatkoz ) forgalma s egyenle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. A  F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yvi napl ( B menpont ) gban is lehet - a  kartonh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hasonlan - a forint rtkre szjts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EM  ugyanazt az rtket hozta ki, ha  azonnal  Nyit rtk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krtk a legyjtst vagy elsz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 Nyit nlkl, aztn Nyit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A Mrleg tblk ( M menpont ) s a Szmlk forgalma s egy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lege ( G menpont ) programgakban lehet TERV-T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Y tpus t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lt lekrni, ha NEM 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ltsgvetsi a 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yvels tp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A legyjts  sorn, a  "(TERV)"  szmlajelzjjtse eltt kell belltani az  UTK- vagy z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kd sz  letsre - beemelhet a  szmlaszm aktulis ( a 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jes llomnyra vonatkoz ) egyenlege ( pl. szmlaszmok egy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legnek tvezetse cljbl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Az  Ad elszmols (F/A) tblkon akkor is az elsdleges sz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lt rta ki a program,ha msodik szmlra vagy UTK kdra 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elve tallta meg a tt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1998.08.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M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LEG VER.11.13/1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. A  F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yvi kartonon, a Kivonatban, Szmlk forgalma s egy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lege  menpontban s a  Mrleg tblkban - ha egy ZART idsz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adatait krik le,akkor a lekrs idejre az adott ZART idsz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zmlatkrre kapcsol a program s az alapjn dolgoz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Undefined function: S_AFA10 hibazenettel kiakadt a program,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FA kulcsot akartak mdostani vagy felvenni ( D/K menupont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Elkszlt a Bizonylatra bonts ( F/B menpont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- kpernyn is meg lehet nzni a  tteles s gyjt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t listn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megfelel adatok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- a  sz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egre pontozs s a  nyitott listk kirtkelsi md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ltozatlan marad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- az egyenleg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zl levl paramterezse emberbartibb let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 a tbla legy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1998.09.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M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LEG VER.11.14/1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. Az  Egyenleg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zl levl ( F/B/E,O menpontok ) kettesvel s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molta a lapokat ill. bizonyos  esetekben  NEM rta ki a  kez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lapot ( a kld vllalat adatait, cmzettet, ...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Ugyanitt a Beviteli sorr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. A szmla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szefggsek ( U/P menpont ) ltrehozhatk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segtsgvel, ha a 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yvels tpusa M(agyar) s mg  nincsen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szmla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szefggsek megadva az akt. idsazk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A  Mrleg ttelek feladsban (L/T/1 menpont) jra kivlasz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hat egy mr rgebben hasznlt  Feladsi rendszer kd. Ekk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program folytatlagosan kpzi az adott kdra vonatkoz fel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i sorszmok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A  programrendszer  szintaktikai egyezsge  miatt meg kell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vltoztatnom  a  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elez lapdobs jelt a  Mrleg tblk 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zerkeszthet tblk menpontokban: "#" helyett "&amp;" jellel 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het aktivizlni a 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elez lapdob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erzivltskor a mr meglv Mrleg tblkban tkonvertlj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elez lapdobs jelt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1998.10.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M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LEG VER.11.15/1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A karton (H) menpont kiakadt: Variable does not exist: DT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hibazenettel, ha Adott hatrok 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z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t nyitval s a kpern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lekrssel egyidejjele is "S" l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A HP IV V nyomtat tpus belltst a tovbbiakban  HP 6 n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lehet bellta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HP 6 -os nyomtatn az ll listk NEM frtek el egy lapon,m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em volt megfelel a sortvolsg - javtva l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Elkszlt a Szerkeszthet tblzatok ( N ) menpo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 a tblkat a  Mrleg tblkhoz hasonlan kell ltrehozni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bels gyrseket NEM a tbla gy helyett  "#" jellel lehet 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krni az adott pozcin res ttelek egyenle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 sor,oszlop,lap hivatkozsokat S:, O:, L: jelekkel lehet m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adni a GYJT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 megadsb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- "#" helyett "&amp;" jel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li a 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elez lapdob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- "&amp;" helyett "=" jellel lehet elrni a sor al-f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l hz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 termszetesen megvannak a mintatb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1998.10.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M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LEG VER.11.16/1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Az Ad kimutats ( F/A menpont ) az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FA kulcs bekrse hi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olt. Javtva lett s egyben j az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FA kulcs megadsi mdj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- ha resen marad, akkor  minden - az adott szml(k)ra  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elt - ttelt kihoz a program, mg  akkor is, ha a  ttel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NEM 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yveltek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FA kulcs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 ha AF -fel kezddik az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FA kulcs megadsa, akkor a  megad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FA kulcsnak megfelel tteleket hozza 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 ha #-ot ad meg, akkor csak az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FA kulcs nlkl  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yvelt 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elek kerlnek kimutats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. A Mrleg tbllk ( M ) s F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yvi kivonat ( E ) menpontok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is lehetsg van Excel kimenet kszts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Az  Excel kimenetek csak akkor hvhatk, ha a  LIBRA COM dj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zint kiegsztjben szerepel az "E" opc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. A Mrleg tblk ( M ) menpontban a TERV-T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NY v. 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ltsgvet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bla tpus hvsi b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adat (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FA/Mennyisg/Deviza ) lekrst krte, akkor is csa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deviza rtkeket hozta ki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Ugyanitt teljesen rossz volt a tbla forintlis legyjtsnek mdja vltozott,ezrt verziv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skor jragyjtsekben NEM lehetett ikt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zm elhatrols alapjn nyit gykre elszllt a program: "Argument error: &lt;= "  hib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zenet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Szerkeszthet tblk ( N menpont 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 konvertls mg mindg hibzott, az adott mezn res rtk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jel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lsre  rgen hasznlt "N" betjts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Ezrt a verzivltskor megint jra kell gyrsi lehetsgek:ellen oldali zemkdra s U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kdra is lehet szrs csak akkor engedlyezett, ha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bonts NEM r t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tni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 a Szmlk szerinti bontsban (F/S menpont) bellthat  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egy paramter: szles listra lehet krni  az zem- vagy U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kd k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1998.12.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M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LEG VER.11.21/1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A 11.18-as verzitl csnya s knyelmetlen lehetett a szm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t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 karbantarts, ha j szmlt vettek fel - hibt  NEM ok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zo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. Szmlat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 feladsakor a Mrleg program feladja a  szmlkh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kapcsold szmlangyeseket is. Fogadskor a felhasznl d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el, hogy ezeket is fogadja-e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. res szmlat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be  az elz idszak szmlatkrnek  beem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hibzott, ha a szmlk  nyelvi sz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egeit is krtk s vala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szmlnak t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bb nyelven is volt megadva nyelvi sz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eg. (Lts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lagosan lefagyott a program - valjban vgtelentette mag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. Adatbevitel 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zben  fel lehet venni  szmlk analtikus m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bont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Ahol nyit rtkeket lehet lekrni, ott a kirs megfogalma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sban is elkl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l egymstl a valdi NYITO s a Kezd rt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. A F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yvi karton s Napl menpontokban valamint a Spec.h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rok 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z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ti lekrdezsekben,mg mindg NEM lehetett iktats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elhatrols alapjn Kezd rtk gyrsre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. A kivonatok 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z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t j tblatpus a gyors kivonat ( G 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 csak nyomtatott formban ltezi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 mindig fekete-fehr, kiemelsek nlkli lis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 szmlaosztlyonknt nincs lapdobs, csak sorem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szest lapot NEM ho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. A Napl, F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yvi karton, Szmlk bontsa s Kivonat  menp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okban - kpernys megtekints esetn - kirja, hogy ppen 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lyik kpernys megtekintsi mdban van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1998.12.2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M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LEG VER.11.22/1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Kls felads fogadsnl NEM regisztrlta a program a fog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orszm hatrait s a fogadott ttelszmot,ha sorszm ellen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zs nlkl kellett fogadni a kls feladsok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Elz idszak szmlatkrnek, az aktulis idszak res szm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tkrbe t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tn beemelsekor  lehetsge van a  felhasznln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arra, hogy a kl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nb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z  t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zsekhez kapcsold szmlangyese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( kontrszmokat ) is tmsoltassa a program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Ezzel egytt - a teljes szmlat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r t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rlsekor t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lsre ke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ek az adott vre vonatkoz szmlangyesek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Kiosztsra kerltek a programban a jogosultsgi szint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Mg bepl a dokumentciba - addig az  gyflszolglattl 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het errl informcit kr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. T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m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rtett mentskor a t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m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t hibt jelzett bizonyos ll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nyokra, s azokat NEM is mentette ki. A MENT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S ETTL M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G JOO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a  rendszer-fellls lassabb egy  ilyen kiments visszat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lt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u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A Szerkeszthet tblkban ( N menpont ) az Excel kimenet h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bzott - a &lt;LAP&gt;  gyjt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t adatokat krtek az Excel kimenet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. Mivel  sok flrertsre  adott okot, ezrt a  F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yvi kivon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( E menpont ) E(gyb)  paramterei  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zt, a  Forgalmat mu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zmlk bellts alaprtelmezse mostantl "N"(azaz NEM) le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. NEM lehetett olyan 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yvelsi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szefggst felvenni, melyb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0-s szmla melletti UTK kd vagy zemkd 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yvelst rta v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a 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. !!! Kt fontos  menpont helye megvltozott - a  F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yvi 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zakok karbantartsa s a Belpsi kdok megadsa tker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a Rendszerparamterek menpont 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( n.  kls ( utlag rvnyestend ) felads is kszthet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mr a programb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Az L/T menponton belli lehetsge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     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1&gt; Azonnali rv. (bels) fel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     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2&gt; Utlag rv. (kls) felads  - ez az jbli belpsig  az utoljra b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ott listanyelv az aktv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Felhasznli krsre az egyenleges szmlakivonat  egyenleg os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lopai nagyobb bet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d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t, ha vhatron,k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verten le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yvelt ttelek llomnyrl krtk le a msodik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ADO elszmolst - az  elz v adatait, mint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revzit f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hozta a kimutatsb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 Ugyanitt - az ADO elszmols menpontban - elkszlt  egy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iteli sorrend tteles kimutatsa az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FA 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yvelsn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Hvsa a B billentyvel t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tn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 Elkszlt a Devizs nyitott lista keskeny nyomtatra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Ekkor csak a ttel sz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egnek fele kerl kirsra, valamin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a rendezettsgtl fggen - vagy a ttel dtuma vagy az ik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szma kerl a li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 A Mennyisgi adatok kimutatsa menpontban krhet,hogy a 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tel sz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egben megadott  msodlagos  mennyisgi bejegyzse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is rtkelje ki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Szerkeszthet tblk ( N menp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- Krhet,hogy mennyisgi adatok kimutatsakor a ttel sz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ben megadott msodlagos mennyisgi bejegyzseket is rtkel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ki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 Hiba volt,hogy hrom dimenzis tblt (&lt;LAP&gt; feloszts is v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csak gy lehetett  kt dimenziss ( csak &lt;SOR&gt; s &lt;OSZLOP&gt;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visszaalaktani, ha  soronknt  t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r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ltk a  &lt;LAP&gt;-ok gyrssel kri az a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okat - a szrt kd is kirsra kerl, NEM csak a  kd megne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z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A Mrleg tbla (M menpont) s a Szmlk forgalma (G menpon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alamint a  Specilis kivonat ( E/S )  listafejlcben kirs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kerl,hogy az adott oszlop, mely sor/dtumhatr adatait tart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mazz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Szerkeszthet tblk ( N menpon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- Felhasznli krsre: 3 dimenzis tteles Szerkeszthet tb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lapfejlcben  kirsra  kerl a  lapot azonost kd is 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megnevezse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- HIBA volt,hogy a GYJT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-ben megadott "+" jelet NEM vette 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gyelembe a program. ( Ha a "+" helyett a "," volt  hasznlv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akkor t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kletesen m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d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tt eddig is a program.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Az  M ( Mrleg tbla ) s N ( Szerkeszthet tbla ) programg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tblaszerkesztsekor a gyjtsi elrs sz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vegbe egy  f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y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szmla sz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egt NEM a "+" billentyre, hanem az Alt_B -re eme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be a program. Igy a "+" karakter berhat az elrs sz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veg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( Csak NEKED, kedves felhasznlm!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. A  Mennyisgi adatok kimutatsa (F/M) menpontban - a listkh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hasonlan  - a kpernyn sem irom ki az SSZESEN soron a kl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b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z mennyisgi egysgekbl  felhalmozott mennyisg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szesen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csak az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sszesen forint kerl kirs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. ZART idoszakrl  t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rtn  lekrdezsnl NEM lehetett iktats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hatr alapjn Kezd rtket krni. Most mr leh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. T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bbsz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ri felhasznli panaszra:  HA csendes mk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d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1999.10.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