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 del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tmp\*. del tmp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IBRA\b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IBRA\LIBRA_.EXE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xxx_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 xx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3 xxx_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 xxx_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xxx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9 xxx_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8 xxx_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7 xxx_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xxx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