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DATUM'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BIZONYL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BIZNEGATL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G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2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2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3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3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4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4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TARTOZIK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KOVETEL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MESZUR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MESZBEN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                                 F&lt;OSZLOP&gt;                                          &lt;OSZLOP&gt;                                                                                            &lt;SOR&gt;                                                           0.00              0.00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