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</w:t>
        <w:tab/>
        <w:t>DATUM'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BIZONYL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BIZNEGATL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G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2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2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3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3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SZLA4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SZLA4AT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TARTOZIK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KOVETEL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MESZUR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MESZBENC\ oh![F 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 &lt;SOR&gt;                            F5,8,9                                                                                                                                                 &lt;OSZLOP&gt;                                                        0.00              0.00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