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DATUM'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ONYL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NEGATL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G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ARTOZIK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KOVETEL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UR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BEN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                             F&lt;SOR&gt;                    &lt;OSZLOP&gt;                                                                                                                                                                                                           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