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</w:t>
        <w:tab/>
        <w:t>DATUM'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BIZONYL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BIZNEGATL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SZLAG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SZLA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SZLA2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SZLA2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SZLA3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SZLA3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SZLA4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SZLA4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TARTOZIK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KOVETEL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MESZUR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MESZBEN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  &lt;OSZLOP&gt;                         F&lt;SOR&gt;                                                                                                                                                                                                                 0.00              0.00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