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ZDEVJELVp+CPpLg`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ZLALVp+CPp</w:t>
        <w:tab/>
        <w:t>Lg`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ZURSZLAp+CPp</w:t>
        <w:tab/>
        <w:t>Lg`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ERSZLAp+CPpLg`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TRSZLAp+CPpLg`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KRSZLAp+CPpLg`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YITOTAp+CPpLg`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YITOKAp+CPpLg`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NAPTAp+CPpLg`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NAPKAp+CPpLg`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HOTAp+CPpLg`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HOKAp+CPpLg`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EVTAp+CPpLg`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EVKAp+CPpLg`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ARTTAp+CPpLg`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ARTKAp+CPpLg`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PECNYTp+CPpLg`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PECNYKp+CPpLg`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PECTKp+CPpLg`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PECKKp+CPpLg`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