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ZDEVJELV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LALVp+CPp</w:t>
        <w:tab/>
        <w:t>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URSZLAp+CPp</w:t>
        <w:tab/>
        <w:t>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RSZL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TRSZL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KRSZL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ITOT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ITOK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APT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APK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HOT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HOK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EVT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EVK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RTT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ARTKA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NYT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NYK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TK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CKKp+CPp:g`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