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vKEZELOV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UTSLOV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MAXDATV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NYITOIDO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ZARTIDO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NAP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HO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EV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NYIT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TOL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IG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TOL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IGp+D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UG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XG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U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Xp+N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  001    781200512312005010120041231200512302005113020041231N      0      0                     73     73      0     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