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IZDEVJELVp+CPp&lt;g`p</w:t>
      </w:r>
      <w:r>
        <w:rPr>
          <w:rFonts w:eastAsia="Geneva" w:cs="Geneva" w:ascii="Geneva" w:hAnsi="Geneva"/>
          <w:color w:val="000000"/>
          <w:sz w:val="24"/>
          <w:szCs w:val="24"/>
          <w:u w:val="single"/>
        </w:rPr>
        <w:t>KgSZLALVp+CPp</w:t>
        <w:tab/>
        <w:t>&lt;g`p</w:t>
      </w:r>
      <w:r>
        <w:rPr>
          <w:rFonts w:eastAsia="Geneva" w:cs="Geneva" w:ascii="Geneva" w:hAnsi="Geneva"/>
          <w:color w:val="000000"/>
          <w:sz w:val="24"/>
          <w:szCs w:val="24"/>
          <w:u w:val="single"/>
        </w:rPr>
        <w:t>KgSZURSZLAp+CPp</w:t>
        <w:tab/>
        <w:t>&lt;g`p</w:t>
      </w:r>
      <w:r>
        <w:rPr>
          <w:rFonts w:eastAsia="Geneva" w:cs="Geneva" w:ascii="Geneva" w:hAnsi="Geneva"/>
          <w:color w:val="000000"/>
          <w:sz w:val="24"/>
          <w:szCs w:val="24"/>
          <w:u w:val="single"/>
        </w:rPr>
        <w:t>KgMERSZLAp+CPp&lt;g`p</w:t>
      </w:r>
      <w:r>
        <w:rPr>
          <w:rFonts w:eastAsia="Geneva" w:cs="Geneva" w:ascii="Geneva" w:hAnsi="Geneva"/>
          <w:color w:val="000000"/>
          <w:sz w:val="24"/>
          <w:szCs w:val="24"/>
          <w:u w:val="single"/>
        </w:rPr>
        <w:t>KgMTRSZLAp+CPp&lt;g`p</w:t>
      </w:r>
      <w:r>
        <w:rPr>
          <w:rFonts w:eastAsia="Geneva" w:cs="Geneva" w:ascii="Geneva" w:hAnsi="Geneva"/>
          <w:color w:val="000000"/>
          <w:sz w:val="24"/>
          <w:szCs w:val="24"/>
          <w:u w:val="single"/>
        </w:rPr>
        <w:t>KgMKRSZLAp+CPp&lt;g`p</w:t>
      </w:r>
      <w:r>
        <w:rPr>
          <w:rFonts w:eastAsia="Geneva" w:cs="Geneva" w:ascii="Geneva" w:hAnsi="Geneva"/>
          <w:color w:val="000000"/>
          <w:sz w:val="24"/>
          <w:szCs w:val="24"/>
          <w:u w:val="single"/>
        </w:rPr>
        <w:t>KgNYITOTAp+CPp&lt;g`p</w:t>
      </w:r>
      <w:r>
        <w:rPr>
          <w:rFonts w:eastAsia="Geneva" w:cs="Geneva" w:ascii="Geneva" w:hAnsi="Geneva"/>
          <w:color w:val="000000"/>
          <w:sz w:val="24"/>
          <w:szCs w:val="24"/>
          <w:u w:val="single"/>
        </w:rPr>
        <w:t>KgNYITOKAp+CPp&lt;g`p</w:t>
      </w:r>
      <w:r>
        <w:rPr>
          <w:rFonts w:eastAsia="Geneva" w:cs="Geneva" w:ascii="Geneva" w:hAnsi="Geneva"/>
          <w:color w:val="000000"/>
          <w:sz w:val="24"/>
          <w:szCs w:val="24"/>
          <w:u w:val="single"/>
        </w:rPr>
        <w:t>KgENAPTAp+CPp&lt;g`p</w:t>
      </w:r>
      <w:r>
        <w:rPr>
          <w:rFonts w:eastAsia="Geneva" w:cs="Geneva" w:ascii="Geneva" w:hAnsi="Geneva"/>
          <w:color w:val="000000"/>
          <w:sz w:val="24"/>
          <w:szCs w:val="24"/>
          <w:u w:val="single"/>
        </w:rPr>
        <w:t>KgENAPKAp+CPp&lt;g`p</w:t>
      </w:r>
      <w:r>
        <w:rPr>
          <w:rFonts w:eastAsia="Geneva" w:cs="Geneva" w:ascii="Geneva" w:hAnsi="Geneva"/>
          <w:color w:val="000000"/>
          <w:sz w:val="24"/>
          <w:szCs w:val="24"/>
          <w:u w:val="single"/>
        </w:rPr>
        <w:t>KgEHOTAp+CPp&lt;g`p</w:t>
      </w:r>
      <w:r>
        <w:rPr>
          <w:rFonts w:eastAsia="Geneva" w:cs="Geneva" w:ascii="Geneva" w:hAnsi="Geneva"/>
          <w:color w:val="000000"/>
          <w:sz w:val="24"/>
          <w:szCs w:val="24"/>
          <w:u w:val="single"/>
        </w:rPr>
        <w:t>KgEHOKAp+CPp&lt;g`p</w:t>
      </w:r>
      <w:r>
        <w:rPr>
          <w:rFonts w:eastAsia="Geneva" w:cs="Geneva" w:ascii="Geneva" w:hAnsi="Geneva"/>
          <w:color w:val="000000"/>
          <w:sz w:val="24"/>
          <w:szCs w:val="24"/>
          <w:u w:val="single"/>
        </w:rPr>
        <w:t>KgEEVTAp+CPp&lt;g`p</w:t>
      </w:r>
      <w:r>
        <w:rPr>
          <w:rFonts w:eastAsia="Geneva" w:cs="Geneva" w:ascii="Geneva" w:hAnsi="Geneva"/>
          <w:color w:val="000000"/>
          <w:sz w:val="24"/>
          <w:szCs w:val="24"/>
          <w:u w:val="single"/>
        </w:rPr>
        <w:t>KgEEVKAp+CPp&lt;g`p</w:t>
      </w:r>
      <w:r>
        <w:rPr>
          <w:rFonts w:eastAsia="Geneva" w:cs="Geneva" w:ascii="Geneva" w:hAnsi="Geneva"/>
          <w:color w:val="000000"/>
          <w:sz w:val="24"/>
          <w:szCs w:val="24"/>
          <w:u w:val="single"/>
        </w:rPr>
        <w:t>KgZARTTAp+CPp&lt;g`p</w:t>
      </w:r>
      <w:r>
        <w:rPr>
          <w:rFonts w:eastAsia="Geneva" w:cs="Geneva" w:ascii="Geneva" w:hAnsi="Geneva"/>
          <w:color w:val="000000"/>
          <w:sz w:val="24"/>
          <w:szCs w:val="24"/>
          <w:u w:val="single"/>
        </w:rPr>
        <w:t>KgZARTKAp+CPp&lt;g`p</w:t>
      </w:r>
      <w:r>
        <w:rPr>
          <w:rFonts w:eastAsia="Geneva" w:cs="Geneva" w:ascii="Geneva" w:hAnsi="Geneva"/>
          <w:color w:val="000000"/>
          <w:sz w:val="24"/>
          <w:szCs w:val="24"/>
          <w:u w:val="single"/>
        </w:rPr>
        <w:t>KgSPECNYTp+CPp&lt;g`p</w:t>
      </w:r>
      <w:r>
        <w:rPr>
          <w:rFonts w:eastAsia="Geneva" w:cs="Geneva" w:ascii="Geneva" w:hAnsi="Geneva"/>
          <w:color w:val="000000"/>
          <w:sz w:val="24"/>
          <w:szCs w:val="24"/>
          <w:u w:val="single"/>
        </w:rPr>
        <w:t>KgSPECNYKp+CPp&lt;g`p</w:t>
      </w:r>
      <w:r>
        <w:rPr>
          <w:rFonts w:eastAsia="Geneva" w:cs="Geneva" w:ascii="Geneva" w:hAnsi="Geneva"/>
          <w:color w:val="000000"/>
          <w:sz w:val="24"/>
          <w:szCs w:val="24"/>
          <w:u w:val="single"/>
        </w:rPr>
        <w:t>KgSPECTKp+CPp&lt;g`p</w:t>
      </w:r>
      <w:r>
        <w:rPr>
          <w:rFonts w:eastAsia="Geneva" w:cs="Geneva" w:ascii="Geneva" w:hAnsi="Geneva"/>
          <w:color w:val="000000"/>
          <w:sz w:val="24"/>
          <w:szCs w:val="24"/>
          <w:u w:val="single"/>
        </w:rPr>
        <w:t>KgSPECKKp+CPp&lt;g`p</w:t>
      </w:r>
      <w:r>
        <w:rPr>
          <w:rFonts w:eastAsia="Geneva" w:cs="Geneva" w:ascii="Geneva" w:hAnsi="Geneva"/>
          <w:color w:val="000000"/>
          <w:sz w:val="24"/>
          <w:szCs w:val="24"/>
          <w:u w:val="single"/>
        </w:rPr>
        <w:t>Kg   466101            AF25             650775.00                0.00                0.00                0.00           650775.00                0.00           582775.00                0.00           419531.00                0.00           419531.00                0.00                0.00                0.00                0.00                0.00  3841                              4535797.00          5041762.00            76129.00                0.00          4535797.00          5041762.00          4535797.00          4629427.00          3236818.00          3160689.00          3236818.00          3160689.00                0.00                0.00                0.00                0.00  51101                             1318846.00          1013677.00                0.00                0.00          1318846.00          1013677.00          1318846.00          1013677.00          1013677.00          1013677.00          1013677.00          1013677.00                0.00                0.00                0.00                0.00  4662              AF25                  0.00           762966.00                0.00                0.00                0.00           762966.00                0.00           762966.00                0.00           488796.00                0.00           488796.00                0.00                0.00                0.00                0.00  9111                              1955181.00          3051861.00                0.00                0.00          1955181.00          3051861.00          1955181.00          3051861.00          1955181.00          1955181.00          1955181.00          1955181.00                0.00                0.00                0.00                0.00  8105                              1188893.00           590731.00                0.00                0.00          1188893.00           590731.00           916893.00           590731.00           590731.00           590731.00           590731.00           590731.00                0.00                0.00                0.00                0.00  51102                               41642.00            41642.00                0.00                0.00            41642.00            41642.00            41642.00            41642.00            41642.00            41642.00            41642.00            41642.00                0.00                0.00                0.00                0.00  52309                                9658.00             9658.00                0.00                0.00             9658.00             9658.00             9658.00             9658.00             9658.00             9658.00             9658.00             9658.00                0.00                0.00                0.00                0.00  311200001                          110000.00           110000.00                0.00                0.00           110000.00           110000.00           110000.00           110000.00           110000.00           110000.00           110000.00           110000.00                0.00                0.00                0.00                0.00  38101                             3840855.00          3825740.00            11041.00                0.00          3840855.00          3825740.00          3805854.00          3788240.00          2420317.00          2409276.00          2420317.00          2409276.00                0.00                0.00                0.00                0.00  38912                             3170000.00          3170000.00                0.00                0.00          3170000.00          3170000.00          3135000.00          3135000.00          2000000.00          2000000.00          2000000.00          2000000.00                0.00                0.00                0.00                0.00  47311                              348000.00           531180.00                0.00            83960.00           348000.00           531180.00           333000.00           516075.00           182000.00           265960.00           182000.00           265960.00                0.00                0.00                0.00                0.00  4732                               196000.00           315100.00                0.00            55250.00           196000.00           315100.00           188000.00           306550.00           102000.00           157250.00           102000.00           157250.00                0.00                0.00                0.00                0.00  46413                              120280.00             3720.00            40280.00                0.00           120280.00             3720.00           119280.00             3720.00            44000.00             3720.00            44000.00             3720.00                0.00                0.00                0.00                0.00  462101                             236000.00           360172.00                0.00            57026.00           236000.00           360172.00           226000.00           349912.00           123000.00           180026.00           123000.00           180026.00                0.00                0.00                0.00                0.00  9743                                 1043.00             1540.00                0.00                0.00             1043.00             1540.00             1043.00             1539.00             1043.00             1043.00             1043.00             1043.00                0.00                0.00                0.00                0.00  53202                               79391.00            38447.00                0.00                0.00            79391.00            38447.00            75891.00            38447.00            38447.00            38447.00            38447.00            38447.00                0.00                0.00                0.00                0.00  4668                               455180.00           226126.00            92527.00                0.00           455180.00           226126.00           455180.00           226126.00           318653.00           226126.00           318653.00           226126.00                0.00                0.00                0.00                0.00  311090002                           62939.00            62939.00                0.00                0.00            62939.00            62939.00            62939.00            62939.00            62939.00            62939.00            62939.00            62939.00                0.00                0.00                0.00                0.00  311080003                          288095.00           379095.00                0.00                0.00           288095.00           379095.00           288095.00           379095.00           288095.00           288095.00           288095.00           288095.00                0.00                0.00                0.00                0.00  311090004                          217723.00           217723.00                0.00                0.00           217723.00           217723.00           217723.00           217723.00           217723.00           217723.00           217723.00           217723.00                0.00                0.00                0.00                0.00  311040006                          177735.00           177735.00                0.00                0.00           177735.00           177735.00           177735.00           177735.00           177735.00           177735.00           177735.00           177735.00                0.00                0.00                0.00                0.00  311070007                          120000.00           120000.00                0.00                0.00           120000.00           120000.00           120000.00           120000.00           120000.00           120000.00           120000.00           120000.00                0.00                0.00                0.00                0.00  311080005                          300524.00           300524.00                0.00                0.00           300524.00           300524.00           300524.00           300524.00           300524.00           300524.00           300524.00           300524.00                0.00                0.00                0.00                0.00  86721                               28529.00            28529.00                0.00                0.00            28529.00            28529.00            28529.00            28529.00            28529.00            28529.00            28529.00            28529.00                0.00                0.00                0.00                0.00  54101                             1002000.00           318000.00                0.00                0.00          1002000.00           318000.00           945000.00           318000.00           318000.00           318000.00           318000.00           318000.00                0.00                0.00                0.00                0.00  47101                              163000.00           163000.00                0.00                0.00           163000.00           163000.00           163000.00           163000.00           106000.00           106000.00           106000.00           106000.00                0.00                0.00                0.00                0.00  561                                294840.00           171720.00                0.00                0.00           294840.00           171720.00           284580.00           171720.00           171720.00           171720.00           171720.00           171720.00                0.00                0.00                0.00                0.00  5621                               180180.00           104940.00                0.00                0.00           180180.00           104940.00           173910.00           104940.00           104940.00           104940.00           104940.00           104940.00                0.00                0.00                0.00                0.00  5631                               100500.00            62100.00                0.00                0.00           100500.00            62100.00            98550.00            62100.00            62100.00            62100.00            62100.00            62100.00                0.00                0.00                0.00                0.00  46313                                   0.00           162600.00                0.00            62100.00                0.00           162600.00                0.00           160650.00                0.00            62100.00                0.00            62100.00                0.00                0.00                0.00                0.00  47102                              163000.00           163000.00                0.00                0.00           163000.00           163000.00           163000.00           163000.00           106000.00           106000.00           106000.00           106000.00                0.00                0.00                0.00                0.00  47103                              163000.00           163000.00                0.00                0.00           163000.00           163000.00           163000.00           163000.00           106000.00           106000.00           106000.00           106000.00                0.00                0.00                0.00                0.00  47104                              163000.00           163000.00                0.00                0.00           163000.00           163000.00           163000.00           163000.00           106000.00           106000.00           106000.00           106000.00                0.00                0.00                0.00                0.00  47105                              163000.00           163000.00                0.00                0.00           163000.00           163000.00           163000.00           163000.00           106000.00           106000.00           106000.00           106000.00                0.00                0.00                0.00                0.00  47106                              163000.00           163000.00                0.00                0.00           163000.00           163000.00           163000.00           163000.00           106000.00           106000.00           106000.00           106000.00                0.00                0.00                0.00                0.00  311080008                          357935.00           357935.00                0.00                0.00           357935.00           357935.00           357935.00           357935.00           357935.00           357935.00           357935.00           357935.00                0.00                0.00                0.00                0.00  311150009                          293449.00           293449.00                0.00                0.00           293449.00           293449.00           293449.00           293449.00           293449.00           293449.00           293449.00           293449.00                0.00                0.00                0.00                0.00  311080010                           68000.00            68000.00                0.00                0.00            68000.00            68000.00            68000.00            68000.00            68000.00            68000.00            68000.00            68000.00                0.00                0.00                0.00                0.00  51106                               40058.00            22420.00                0.00                0.00            40058.00            22420.00            40058.00            22420.00            22420.00            22420.00            22420.00            22420.00                0.00                0.00                0.00                0.00  311030011                           90000.00            90000.00                0.00                0.00            90000.00            90000.00            90000.00            90000.00                0.00                0.00                0.00                0.00                0.00                0.00                0.00                0.00  311090012                          255000.00           255000.00                0.00                0.00           255000.00           255000.00           255000.00           255000.00                0.00                0.00                0.00                0.00                0.00                0.00                0.00                0.00  311070013                          450000.00           450000.00                0.00                0.00           450000.00           450000.00           450000.00           450000.00                0.00                0.00                0.00                0.00                0.00                0.00                0.00                0.00  491                              10347863.00         10347863.00          3797068.00          3797068.00         10347863.00         10347863.00         10347863.00         10347863.00          6550795.00          6550795.00          6550795.00          6550795.00                0.00                0.00                0.00                0.00  451101                                  0.00          5600000.00                0.00          2800000.00                0.00          5600000.00                0.00          5600000.00                0.00          2800000.00                0.00          2800000.00                0.00                0.00                0.00                0.00  413                               3898899.00           203243.00          1847828.00                0.00          3898899.00           203243.00          3898899.00           203243.00          2051071.00           203243.00          2051071.00           203243.00                0.00                0.00                0.00                0.00  4111                                    0.00           100000.00                0.00            50000.00                0.00           100000.00                0.00           100000.00                0.00            50000.00                0.00            50000.00                0.00                0.00                0.00                0.00  145                                131016.00                0.00            65508.00                0.00           131016.00                0.00           131016.00                0.00            65508.00                0.00            65508.00                0.00                0.00                0.00                0.00                0.00  144                                279792.00                0.00           139896.00                0.00           279792.00                0.00           279792.00                0.00           139896.00                0.00           139896.00                0.00                0.00                0.00                0.00                0.00  1492                                    0.00           290968.00                0.00           145484.00                0.00           290968.00                0.00           290968.00                0.00           145484.00                0.00           145484.00                0.00                0.00                0.00                0.00  1491                                    0.00            78192.00                0.00            34752.00                0.00            69504.00                0.00            69504.00                0.00            34752.00                0.00            34752.00                0.00                0.00                0.00                0.00  54102                              636000.00           636000.00                0.00                0.00           636000.00           636000.00           636000.00           636000.00           636000.00           636000.00           636000.00           636000.00                0.00                0.00                0.00                0.00  47107                              110000.00           110000.00                0.00                0.00           110000.00           110000.00           110000.00           110000.00            53000.00            53000.00            53000.00            53000.00                0.00                0.00                0.00                0.00  47108                              110000.00           110000.00                0.00                0.00           110000.00           110000.00           110000.00           110000.00            53000.00            53000.00            53000.00            53000.00                0.00                0.00                0.00                0.00  47109                              110000.00           110000.00                0.00                0.00           110000.00           110000.00           110000.00           110000.00            53000.00            53000.00            53000.00            53000.00                0.00                0.00                0.00                0.00  47110                              110000.00           110000.00                0.00                0.00           110000.00           110000.00           110000.00           110000.00            53000.00            53000.00            53000.00            53000.00                0.00                0.00                0.00                0.00  47111                              110000.00           110000.00                0.00                0.00           110000.00           110000.00           110000.00           110000.00            53000.00            53000.00            53000.00            53000.00                0.00                0.00                0.00                0.00  47112                              110000.00           110000.00                0.00                0.00           110000.00           110000.00            53000.00            53000.00            53000.00            53000.00            53000.00            53000.00                0.00                0.00                0.00                0.00  571                                 17376.00             8688.00                0.00                0.00             8688.00             8688.00             8688.00             8688.00             8688.00             8688.00             8688.00             8688.00                0.00                0.00                0.00                0.00  46902                                   0.00            11400.00                0.00             5700.00                0.00            11400.00                0.00            11400.00                0.00             5700.00                0.00             5700.00                0.00                0.00                0.00                0.00  565                                 24000.00            14000.00                0.00                0.00            14000.00            14000.00            14000.00            14000.00            14000.00            14000.00            14000.00            14000.00                0.00                0.00                0.00                0.00  47601                                   0.00            38000.00                0.00            14000.00                0.00            28000.00                0.00            28000.00                0.00            14000.00                0.00            14000.00                0.00                0.00                0.00                0.00  52402                                4000.00                0.00                0.00                0.00             4000.00                0.00             4000.00                0.00                0.00                0.00                0.00                0.00                0.00                0.00                0.00                0.00  8781                                20520.00            20520.00                0.00                0.00            20520.00            20520.00            20520.00            20520.00                0.00                0.00                0.00                0.00                0.00                0.00                0.00                0.00  311080014                          253000.00           253000.00                0.00                0.00           253000.00           253000.00           253000.00           253000.00                0.00                0.00                0.00                0.00                0.00                0.00                0.00                0.00  8637                                 2000.00                0.00                0.00                0.00             2000.00                0.00             2000.00                0.00                0.00                0.00                0.00                0.00                0.00                0.00                0.00                0.00  46409                               20520.00                0.00                0.00                0.00            20520.00                0.00            20520.00                0.00                0.00                0.00                0.00                0.00                0.00                0.00                0.00                0.00  46309                                   0.00            20520.00                0.00                0.00                0.00            20520.00                0.00            18240.00                0.00                0.00                0.00                0.00                0.00                0.00                0.00                0.00  419204                            2208656.00                0.00          1104328.00                0.00          2208656.00                0.00          2208656.00                0.00          1104328.00                0.00          1104328.00                0.00                0.00                0.00                0.00                0.00  041904                            2208000.00                0.00          1104000.00                0.00          2208000.00                0.00          2208000.00                0.00          1104000.00                0.00          1104000.00                0.00                0.00                0.00                0.00                0.00  0999                              1104000.00          3312000.00          1104000.00          2208000.00          1104000.00          3312000.00          1104000.00          3312000.00                0.00          1104000.00                0.00          1104000.00                0.00                0.00                0.00                0.00  466101                             419531.00                0.00           419531.00                0.00           419531.00                0.00           419531.00                0.00                0.00                0.00                0.00                0.00                0.00                0.00                0.00                0.00  4662                                    0.00           488796.00                0.00           488796.00                0.00           488796.00                0.00           488796.00                0.00                0.00                0.00                0.00                0.00                0.00                0.00                0.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