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DEVJELV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LALVp+CPp</w:t>
        <w:tab/>
        <w:t>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URSZLAp+CPp</w:t>
        <w:tab/>
        <w:t>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SZL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TRSZL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RSZL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T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K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T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K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T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K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T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K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T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KA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T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K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TK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KKp+CPp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