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vKEZELOo+C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UTSLO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MAXDAT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NYITOIDO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ZARTIDO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NAP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HO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EV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NYITo+C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TOL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IG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TOL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IGo+D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UG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XG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U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Xo+No"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  001    993200512312005010120041231200512302005113020041231N      0      0                     94     94      0     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