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ZDEVJELVp+CPpg`p</w:t>
      </w:r>
      <w:r>
        <w:rPr>
          <w:rFonts w:eastAsia="Geneva" w:cs="Geneva" w:ascii="Geneva" w:hAnsi="Geneva"/>
          <w:color w:val="000000"/>
          <w:sz w:val="24"/>
          <w:szCs w:val="24"/>
          <w:u w:val="single"/>
        </w:rPr>
        <w:t>KgSZLALVp+CPp</w:t>
        <w:tab/>
        <w:t>g`p</w:t>
      </w:r>
      <w:r>
        <w:rPr>
          <w:rFonts w:eastAsia="Geneva" w:cs="Geneva" w:ascii="Geneva" w:hAnsi="Geneva"/>
          <w:color w:val="000000"/>
          <w:sz w:val="24"/>
          <w:szCs w:val="24"/>
          <w:u w:val="single"/>
        </w:rPr>
        <w:t>KgSZURSZLAp+CPp</w:t>
        <w:tab/>
        <w:t>g`p</w:t>
      </w:r>
      <w:r>
        <w:rPr>
          <w:rFonts w:eastAsia="Geneva" w:cs="Geneva" w:ascii="Geneva" w:hAnsi="Geneva"/>
          <w:color w:val="000000"/>
          <w:sz w:val="24"/>
          <w:szCs w:val="24"/>
          <w:u w:val="single"/>
        </w:rPr>
        <w:t>KgMERSZLAp+CPpg`p</w:t>
      </w:r>
      <w:r>
        <w:rPr>
          <w:rFonts w:eastAsia="Geneva" w:cs="Geneva" w:ascii="Geneva" w:hAnsi="Geneva"/>
          <w:color w:val="000000"/>
          <w:sz w:val="24"/>
          <w:szCs w:val="24"/>
          <w:u w:val="single"/>
        </w:rPr>
        <w:t>KgMTRSZLAp+CPpg`p</w:t>
      </w:r>
      <w:r>
        <w:rPr>
          <w:rFonts w:eastAsia="Geneva" w:cs="Geneva" w:ascii="Geneva" w:hAnsi="Geneva"/>
          <w:color w:val="000000"/>
          <w:sz w:val="24"/>
          <w:szCs w:val="24"/>
          <w:u w:val="single"/>
        </w:rPr>
        <w:t>KgMKRSZLAp+CPpg`p</w:t>
      </w:r>
      <w:r>
        <w:rPr>
          <w:rFonts w:eastAsia="Geneva" w:cs="Geneva" w:ascii="Geneva" w:hAnsi="Geneva"/>
          <w:color w:val="000000"/>
          <w:sz w:val="24"/>
          <w:szCs w:val="24"/>
          <w:u w:val="single"/>
        </w:rPr>
        <w:t>KgNYITOTAp+CPpg`p</w:t>
      </w:r>
      <w:r>
        <w:rPr>
          <w:rFonts w:eastAsia="Geneva" w:cs="Geneva" w:ascii="Geneva" w:hAnsi="Geneva"/>
          <w:color w:val="000000"/>
          <w:sz w:val="24"/>
          <w:szCs w:val="24"/>
          <w:u w:val="single"/>
        </w:rPr>
        <w:t>KgNYITOKAp+CPpg`p</w:t>
      </w:r>
      <w:r>
        <w:rPr>
          <w:rFonts w:eastAsia="Geneva" w:cs="Geneva" w:ascii="Geneva" w:hAnsi="Geneva"/>
          <w:color w:val="000000"/>
          <w:sz w:val="24"/>
          <w:szCs w:val="24"/>
          <w:u w:val="single"/>
        </w:rPr>
        <w:t>KgENAPTAp+CPpg`p</w:t>
      </w:r>
      <w:r>
        <w:rPr>
          <w:rFonts w:eastAsia="Geneva" w:cs="Geneva" w:ascii="Geneva" w:hAnsi="Geneva"/>
          <w:color w:val="000000"/>
          <w:sz w:val="24"/>
          <w:szCs w:val="24"/>
          <w:u w:val="single"/>
        </w:rPr>
        <w:t>KgENAPKAp+CPpg`p</w:t>
      </w:r>
      <w:r>
        <w:rPr>
          <w:rFonts w:eastAsia="Geneva" w:cs="Geneva" w:ascii="Geneva" w:hAnsi="Geneva"/>
          <w:color w:val="000000"/>
          <w:sz w:val="24"/>
          <w:szCs w:val="24"/>
          <w:u w:val="single"/>
        </w:rPr>
        <w:t>KgEHOTAp+CPpg`p</w:t>
      </w:r>
      <w:r>
        <w:rPr>
          <w:rFonts w:eastAsia="Geneva" w:cs="Geneva" w:ascii="Geneva" w:hAnsi="Geneva"/>
          <w:color w:val="000000"/>
          <w:sz w:val="24"/>
          <w:szCs w:val="24"/>
          <w:u w:val="single"/>
        </w:rPr>
        <w:t>KgEHOKAp+CPpg`p</w:t>
      </w:r>
      <w:r>
        <w:rPr>
          <w:rFonts w:eastAsia="Geneva" w:cs="Geneva" w:ascii="Geneva" w:hAnsi="Geneva"/>
          <w:color w:val="000000"/>
          <w:sz w:val="24"/>
          <w:szCs w:val="24"/>
          <w:u w:val="single"/>
        </w:rPr>
        <w:t>KgEEVTAp+CPpg`p</w:t>
      </w:r>
      <w:r>
        <w:rPr>
          <w:rFonts w:eastAsia="Geneva" w:cs="Geneva" w:ascii="Geneva" w:hAnsi="Geneva"/>
          <w:color w:val="000000"/>
          <w:sz w:val="24"/>
          <w:szCs w:val="24"/>
          <w:u w:val="single"/>
        </w:rPr>
        <w:t>KgEEVKAp+CPpg`p</w:t>
      </w:r>
      <w:r>
        <w:rPr>
          <w:rFonts w:eastAsia="Geneva" w:cs="Geneva" w:ascii="Geneva" w:hAnsi="Geneva"/>
          <w:color w:val="000000"/>
          <w:sz w:val="24"/>
          <w:szCs w:val="24"/>
          <w:u w:val="single"/>
        </w:rPr>
        <w:t>KgZARTTAp+CPpg`p</w:t>
      </w:r>
      <w:r>
        <w:rPr>
          <w:rFonts w:eastAsia="Geneva" w:cs="Geneva" w:ascii="Geneva" w:hAnsi="Geneva"/>
          <w:color w:val="000000"/>
          <w:sz w:val="24"/>
          <w:szCs w:val="24"/>
          <w:u w:val="single"/>
        </w:rPr>
        <w:t>KgZARTKAp+CPpg`p</w:t>
      </w:r>
      <w:r>
        <w:rPr>
          <w:rFonts w:eastAsia="Geneva" w:cs="Geneva" w:ascii="Geneva" w:hAnsi="Geneva"/>
          <w:color w:val="000000"/>
          <w:sz w:val="24"/>
          <w:szCs w:val="24"/>
          <w:u w:val="single"/>
        </w:rPr>
        <w:t>KgSPECNYTp+CPpg`p</w:t>
      </w:r>
      <w:r>
        <w:rPr>
          <w:rFonts w:eastAsia="Geneva" w:cs="Geneva" w:ascii="Geneva" w:hAnsi="Geneva"/>
          <w:color w:val="000000"/>
          <w:sz w:val="24"/>
          <w:szCs w:val="24"/>
          <w:u w:val="single"/>
        </w:rPr>
        <w:t>KgSPECNYKp+CPpg`p</w:t>
      </w:r>
      <w:r>
        <w:rPr>
          <w:rFonts w:eastAsia="Geneva" w:cs="Geneva" w:ascii="Geneva" w:hAnsi="Geneva"/>
          <w:color w:val="000000"/>
          <w:sz w:val="24"/>
          <w:szCs w:val="24"/>
          <w:u w:val="single"/>
        </w:rPr>
        <w:t>KgSPECTKp+CPpg`p</w:t>
      </w:r>
      <w:r>
        <w:rPr>
          <w:rFonts w:eastAsia="Geneva" w:cs="Geneva" w:ascii="Geneva" w:hAnsi="Geneva"/>
          <w:color w:val="000000"/>
          <w:sz w:val="24"/>
          <w:szCs w:val="24"/>
          <w:u w:val="single"/>
        </w:rPr>
        <w:t>KgSPECKKp+CPpg`p</w:t>
      </w:r>
      <w:r>
        <w:rPr>
          <w:rFonts w:eastAsia="Geneva" w:cs="Geneva" w:ascii="Geneva" w:hAnsi="Geneva"/>
          <w:color w:val="000000"/>
          <w:sz w:val="24"/>
          <w:szCs w:val="24"/>
          <w:u w:val="single"/>
        </w:rPr>
        <w:t>Kg   3841                             21175436.00         19969296.00           361648.00                0.00         21175436.00         19969296.00         20575436.00         19832059.00         13213788.00         12852140.00         13213788.00         12852140.00                0.00                0.00                0.00                0.00  38912                            14200000.00         14200000.00                0.00                0.00         14200000.00         14200000.00         13600000.00         13600000.00          6600000.00          6600000.00          6600000.00          6600000.00                0.00                0.00                0.00                0.00  51110             L                664578.00                0.00                0.00                0.00           664578.00                0.00           609072.00                0.00           158124.00                0.00           158124.00                0.00                0.00                0.00                0.00                0.00  466101            AF25            2989585.00                0.00                0.00                0.00          2989585.00                0.00          2986912.00                0.00          2392267.00                0.00          2392267.00                0.00                0.00                0.00                0.00                0.00  52913                              284580.00           171460.00                0.00                0.00           284580.00           171460.00           261700.00           171460.00           171460.00           171460.00           171460.00           171460.00                0.00                0.00                0.00                0.00  5342              AF25              25788.00                0.00                0.00                0.00            25788.00                0.00            22927.00                0.00            12346.00                0.00            12346.00                0.00                0.00                0.00                0.00                0.00  51112                                5610.00             2744.00                0.00                0.00             5610.00             2744.00             5610.00             2744.00             2744.00             2744.00             2744.00             2744.00                0.00                0.00                0.00                0.00  53902                              501000.00           237000.00                0.00                0.00           501000.00           237000.00           501000.00           237000.00           237000.00           237000.00           237000.00           237000.00                0.00                0.00                0.00                0.00  51113                               13031.00             4311.00                0.00                0.00            13031.00             4311.00            13031.00             4311.00             4311.00             4311.00             4311.00             4311.00                0.00                0.00                0.00                0.00  8105                             11069840.00          9139840.00                0.00                0.00         11069840.00          9139840.00         11069840.00          9139840.00          9139840.00          9139840.00          9139840.00          9139840.00                0.00                0.00                0.00                0.00  38101                            25627508.00         19931411.00          4293625.00                0.00         25627508.00         19931411.00         24832623.00         19290841.00         11863774.00          7570149.00         11863774.00          7570149.00                0.00                0.00                0.00                0.00  53202                               70571.00            34149.00                0.00                0.00            70571.00            34149.00            66001.00            34149.00            34149.00            34149.00            34149.00            34149.00                0.00                0.00                0.00                0.00  9743                                36925.00           105859.00                0.00                0.00            36925.00           105859.00            36925.00            95974.00            36925.00            36925.00            36925.00            36925.00                0.00                0.00                0.00                0.00  4732                               196000.00           257480.00                0.00            30440.00           196000.00           257480.00           187000.00           248930.00            94000.00           124440.00            94000.00           124440.00                0.00                0.00                0.00                0.00  47311                              349000.00           512740.00                0.00            81740.00           349000.00           512740.00           334000.00           497635.00           168000.00           249740.00           168000.00           249740.00                0.00                0.00                0.00                0.00  46413                               79000.00            85600.00                0.00            22300.00            79000.00            85600.00            77000.00            85600.00            41000.00            63300.00            41000.00            63300.00                0.00                0.00                0.00                0.00  462101                             235000.00           305506.00                0.00            34693.00           235000.00           305506.00           225000.00           295246.00           113000.00           147693.00           113000.00           147693.00                0.00                0.00                0.00                0.00  4668                              4502080.00          2626194.00          3321113.00          2626194.00          4502080.00          2626194.00          4502080.00          2626194.00           922967.00                0.00           922967.00                0.00                0.00                0.00                0.00                0.00  441112001                            6000.00             6000.00                0.00                0.00             6000.00             6000.00             6000.00             6000.00             6000.00             6000.00             6000.00             6000.00                0.00                0.00                0.00                0.00  4662              AF25                  0.00          3939541.00                0.00                0.00                0.00          3939541.00                0.00          3473904.00                0.00          2610894.00                0.00          2610894.00                0.00                0.00                0.00                0.00  311060001                        23871734.00         14882222.00          6176725.00                0.00         23871734.00         14882222.00         21543547.00         14882222.00         13171772.00          6995047.00         13171772.00          6995047.00                0.00                0.00                0.00                0.00  9111                             10545578.00         15860168.00                0.00                0.00         10545578.00         15860168.00         10545578.00         13997618.00         10545578.00         10545578.00         10545578.00         10545578.00                0.00                0.00                0.00                0.00  466101            AF05                343.00                0.00                0.00                0.00              343.00                0.00              343.00                0.00              343.00                0.00              343.00                0.00                0.00                0.00                0.00                0.00  51101                               62886.00            55297.00                0.00                0.00            62886.00            55297.00            62886.00            55297.00            55297.00            55297.00            55297.00            55297.00                0.00                0.00                0.00                0.00  525               AFAM               6000.00                0.00                0.00                0.00             6000.00                0.00             6000.00                0.00             6000.00                0.00             6000.00                0.00                0.00                0.00                0.00                0.00  53301                              120030.00            61185.00                0.00                0.00           120030.00            61185.00           120030.00            61185.00            61185.00            61185.00            61185.00            61185.00                0.00                0.00                0.00                0.00  51110                               25965.00           184089.00                0.00                0.00            25965.00           184089.00            25965.00           184089.00            25965.00           184089.00            25965.00           184089.00                0.00                0.00                0.00                0.00  51106                               26697.00            24305.00                0.00                0.00            26697.00            24305.00            26697.00            24305.00            24305.00            24305.00            24305.00            24305.00                0.00                0.00                0.00                0.00  46902                               35000.00            23000.00             6000.00                0.00            35000.00            23000.00            35000.00            23000.00            29000.00            23000.00            29000.00            23000.00                0.00                0.00                0.00                0.00  86722                               31200.00            11400.00                0.00                0.00            31200.00            11400.00            31200.00            11400.00            11400.00            11400.00            11400.00            11400.00                0.00                0.00                0.00                0.00  86721                              114709.00            84209.00                0.00                0.00           114709.00            84209.00           114709.00            84209.00            84209.00            84209.00            84209.00            84209.00                0.00                0.00                0.00                0.00  4662              AF15                  0.00            15300.00                0.00                0.00                0.00            15300.00                0.00            15300.00                0.00            15300.00                0.00            15300.00                0.00                0.00                0.00                0.00  52120             AF00               3400.00                0.00                0.00                0.00             3400.00                0.00             3400.00                0.00             3400.00                0.00             3400.00                0.00                0.00                0.00                0.00                0.00  466101            AF15               5536.00                0.00                0.00                0.00             5536.00                0.00             5536.00                0.00             5536.00                0.00             5536.00                0.00                0.00                0.00                0.00                0.00  52601                               36908.00            36908.00                0.00                0.00            36908.00            36908.00            36908.00            36908.00            36908.00            36908.00            36908.00            36908.00                0.00                0.00                0.00                0.00  51102                                2344.00             2344.00                0.00                0.00             2344.00             2344.00             2344.00             2344.00             2344.00             2344.00             2344.00             2344.00                0.00                0.00                0.00                0.00  51107                               84502.00             1480.00                0.00                0.00            84502.00             1480.00            84502.00             1480.00             1480.00             1480.00             1480.00             1480.00                0.00                0.00                0.00                0.00  441115002                           26344.00            52688.00                0.00            26344.00            26344.00            52688.00            26344.00            52688.00                0.00            26344.00                0.00            26344.00                0.00                0.00                0.00                0.00  466102            AF25             592898.00                0.00                0.00                0.00           592898.00                0.00           592898.00                0.00                0.00                0.00                0.00                0.00                0.00                0.00                0.00                0.00  16102                                   0.00                0.00                0.00                0.00                0.00                0.00                0.00                0.00                0.00                0.00                0.00                0.00                0.00                0.00                0.00                0.00  8781                                 6840.00                0.00                0.00                0.00             6840.00                0.00             6840.00                0.00                0.00                0.00                0.00                0.00                0.00                0.00                0.00                0.00  54102                              636000.00           636000.00                0.00                0.00           636000.00           636000.00           636000.00           636000.00           636000.00           636000.00           636000.00           636000.00                0.00                0.00                0.00                0.00  47101                              110000.00           110000.00                0.00                0.00           110000.00           110000.00           110000.00           110000.00            53000.00            53000.00            53000.00            53000.00                0.00                0.00                0.00                0.00  561                                237600.00           114480.00                0.00                0.00           237600.00           114480.00           227340.00           114480.00           114480.00           114480.00           114480.00           114480.00                0.00                0.00                0.00                0.00  5621                               145200.00            69960.00                0.00                0.00           145200.00            69960.00           138930.00            69960.00            69960.00            69960.00            69960.00            69960.00                0.00                0.00                0.00                0.00  5631                                79800.00            41400.00                0.00                0.00            79800.00            41400.00            77850.00            41400.00            41400.00            41400.00            41400.00            41400.00                0.00                0.00                0.00                0.00  46313                                   0.00           121200.00                0.00            41400.00                0.00           121200.00                0.00           119250.00                0.00            41400.00                0.00            41400.00                0.00                0.00                0.00                0.00  47102                              110000.00           110000.00                0.00                0.00           110000.00           110000.00           110000.00           110000.00            53000.00            53000.00            53000.00            53000.00                0.00                0.00                0.00                0.00  47103                              110000.00           110000.00                0.00                0.00           110000.00           110000.00           110000.00           110000.00            53000.00            53000.00            53000.00            53000.00                0.00                0.00                0.00                0.00  47104                              110000.00           110000.00                0.00                0.00           110000.00           110000.00           110000.00           110000.00            53000.00            53000.00            53000.00            53000.00                0.00                0.00                0.00                0.00  47105                              110000.00           110000.00                0.00                0.00           110000.00           110000.00           110000.00           110000.00            53000.00            53000.00            53000.00            53000.00                0.00                0.00                0.00                0.00  47106                              110000.00           110000.00                0.00                0.00           110000.00           110000.00           110000.00           110000.00            53000.00            53000.00            53000.00            53000.00                0.00                0.00                0.00                0.00  47107                              110000.00           110000.00                0.00                0.00           110000.00           110000.00           110000.00           110000.00            53000.00            53000.00            53000.00            53000.00                0.00                0.00                0.00                0.00  47108                              110000.00           110000.00                0.00                0.00           110000.00           110000.00           110000.00           110000.00            53000.00            53000.00            53000.00            53000.00                0.00                0.00                0.00                0.00  47109                              110000.00           110000.00                0.00                0.00           110000.00           110000.00           110000.00           110000.00            53000.00            53000.00            53000.00            53000.00                0.00                0.00                0.00                0.00  47110                              110000.00           110000.00                0.00                0.00           110000.00           110000.00           110000.00           110000.00            53000.00            53000.00            53000.00            53000.00                0.00                0.00                0.00                0.00  47111                              110000.00           110000.00                0.00                0.00           110000.00           110000.00           110000.00           110000.00            53000.00            53000.00            53000.00            53000.00                0.00                0.00                0.00                0.00  47112                              110000.00           110000.00                0.00                0.00           110000.00           110000.00            53000.00            53000.00            53000.00            53000.00            53000.00            53000.00                0.00                0.00                0.00                0.00  491                              41404409.00         40527989.00         20151440.00         19275020.00         41404409.00         40527989.00         41404409.00         40527989.00         21252969.00         20376549.00         21252969.00         20376549.00                0.00                0.00                0.00                0.00  451101                                  0.00         21400000.00                0.00         10700000.00                0.00         21400000.00                0.00         21400000.00                0.00         10700000.00                0.00         10700000.00                0.00                0.00                0.00                0.00  47300                                   0.00            39600.00                0.00            19800.00                0.00            39600.00                0.00            39600.00                0.00            19800.00                0.00            19800.00                0.00                0.00                0.00                0.00  413                                     0.00          4872354.00                0.00          2436177.00                0.00          4872354.00                0.00          4872354.00                0.00          2436177.00                0.00          2436177.00                0.00                0.00                0.00                0.00  4111                                    0.00           300000.00                0.00           150000.00                0.00           300000.00                0.00           300000.00                0.00           150000.00                0.00           150000.00                0.00                0.00                0.00                0.00  1312                              3060000.00                0.00           370000.00                0.00          3060000.00                0.00          3060000.00                0.00           370000.00                0.00           370000.00                0.00                0.00                0.00                0.00                0.00  144                               4594706.00                0.00          2297353.00                0.00          4594706.00                0.00          4594706.00                0.00          2297353.00                0.00          2297353.00                0.00                0.00                0.00                0.00                0.00  1311                              2420000.00                0.00          1210000.00                0.00          2420000.00                0.00          2420000.00                0.00          1210000.00                0.00          1210000.00                0.00                0.00                0.00                0.00                0.00  146                                116296.00                0.00            32352.00                0.00            64704.00                0.00            64704.00                0.00            32352.00                0.00            32352.00                0.00                0.00                0.00                0.00                0.00  1319                                    0.00          3237333.00                0.00          1580000.00                0.00          3160000.00                0.00          3160000.00                0.00          1580000.00                0.00          1580000.00                0.00                0.00                0.00                0.00  1491                                    0.00          3300276.00                0.00          1483580.00                0.00          2967160.00                0.00          2967160.00                0.00          1483580.00                0.00          1483580.00                0.00                0.00                0.00                0.00  1492                                    0.00           116296.00                0.00            32352.00                0.00            64704.00                0.00            64704.00                0.00            32352.00                0.00            32352.00                0.00                0.00                0.00                0.00  571                                925065.00           514616.00                0.00                0.00           514616.00           514616.00           514616.00           514616.00           514616.00           514616.00           514616.00           514616.00                0.00                0.00                0.00                0.00  565                                 10000.00            10000.00                0.00                0.00            10000.00            10000.00            10000.00            10000.00            10000.00            10000.00            10000.00            10000.00                0.00                0.00                0.00                0.00  47601                               10000.00            20000.00                0.00            10000.00            10000.00            20000.00            10000.00            20000.00                0.00            10000.00                0.00            10000.00                0.00                0.00                0.00                0.00  311239999                          659568.00                0.00           329784.00                0.00           659568.00                0.00           659568.00                0.00           329784.00                0.00           329784.00                0.00                0.00                0.00                0.00                0.00  52913             AF00               2000.00                0.00                0.00                0.00             2000.00                0.00             2000.00                0.00                0.00                0.00                0.00                0.00                0.00                0.00                0.00                0.00  8639                                 1000.00                0.00                0.00                0.00             1000.00                0.00             1000.00                0.00                0.00                0.00                0.00                0.00                0.00                0.00                0.00                0.00  311020005                         1335000.00           729000.00                0.00                0.00          1335000.00           729000.00          1335000.00           729000.00                0.00                0.00                0.00                0.00                0.00                0.00                0.00                0.00  311010006                          785000.00           785000.00                0.00                0.00           785000.00           785000.00           785000.00                0.00                0.00                0.00                0.00                0.00                0.00                0.00                0.00                0.00  16109                               51592.00            51592.00                0.00                0.00            51592.00                0.00            51592.00                0.00                0.00                0.00                0.00                0.00                0.00                0.00                0.00                0.00  16101                             2320000.00          2320000.00                0.00                0.00          2320000.00          2320000.00          2320000.00          2320000.00                0.00                0.00                0.00                0.00                0.00                0.00                0.00                0.00  466101            AF20              26512.00                0.00                0.00                0.00            26512.00                0.00            15412.00                0.00                0.00                0.00                0.00                0.00                0.00                0.00                0.00                0.00  51114                                3756.00                0.00                0.00                0.00             3756.00                0.00                0.00                0.00                0.00                0.00                0.00                0.00                0.00                0.00                0.00                0.00  466109            AF25               1126.00                0.00                0.00                0.00             1126.00                0.00                0.00                0.00                0.00                0.00                0.00                0.00                0.00                0.00                0.00                0.00  8637                                 6000.00                0.00                0.00                0.00             6000.00                0.00             6000.00                0.00                0.00                0.00                0.00                0.00                0.00                0.00                0.00                0.00  38102                             4000000.00                0.00                0.00                0.00          4000000.00                0.00          4000000.00                0.00                0.00                0.00                0.00                0.00                0.00                0.00                0.00                0.00  54101                              684000.00                0.00                0.00                0.00           684000.00                0.00           627000.00                0.00                0.00                0.00                0.00                0.00                0.00                0.00                0.00                0.00  46309                                   0.00            20520.00                0.00                0.00                0.00            20520.00                0.00            18240.00                0.00                0.00                0.00                0.00                0.00                0.00                0.00                0.00  572                                 51592.00                0.00                0.00                0.00                0.00                0.00                0.00                0.00                0.00                0.00                0.00                0.00                0.00                0.00                0.00                0.00  419204                             876420.00                0.00                0.00                0.00           876420.00                0.00           876420.00                0.00                0.00                0.00                0.00                0.00                0.00                0.00                0.00                0.00  041904                             876000.00                0.00                0.00                0.00           876000.00                0.00           876000.00                0.00                0.00                0.00                0.00                0.00                0.00                0.00                0.00                0.00  0999                                    0.00           876000.00                0.00                0.00                0.00           876000.00                0.00           876000.00                0.00                0.00                0.00                0.00                0.00                0.00                0.00                0.00  52120                                   0.00             3400.00                0.00                0.00                0.00             3400.00                0.00             3400.00                0.00             3400.00                0.00             3400.00                0.00                0.00                0.00                0.00  525                                     0.00             6000.00                0.00                0.00                0.00             6000.00                0.00             6000.00                0.00             6000.00                0.00             6000.00                0.00                0.00                0.00                0.00  5342                                    0.00            12346.00                0.00                0.00                0.00            12346.00                0.00            12346.00                0.00            12346.00                0.00            12346.00                0.00                0.00                0.00                0.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