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SZAMbp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DATUMMbp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IKTATObp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BIZONYLAT+C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OVEGAT+C\p(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GAT+C\p</w:t>
        <w:tab/>
        <w:t>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2AT+C\p</w:t>
        <w:tab/>
        <w:t>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3AT+C\p</w:t>
        <w:tab/>
        <w:t>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4AT+C\p</w:t>
        <w:tab/>
        <w:t>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ESZLAAT+C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TARTOZIK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KOVETEL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FEGYENLEG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GTARTOZIK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GKOVETEL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GEGYENLEG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TERJELEG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TERSOREG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KEZELOEG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JELLOEG+C\p"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