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DEVJELb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LALbp+C\p</w:t>
        <w:tab/>
        <w:t>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URSZLAp+C\p</w:t>
        <w:tab/>
        <w:t>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RSZLA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TRSZLA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KRSZLA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ITOTA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ITOKA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APTA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APKA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HOTA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HOKA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EVTA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EVKA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ARTTA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ARTKA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NYT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NYK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TK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KKp+C\px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