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BvKEZELObp+C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UTSLOb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MAXDATb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NYITOIDO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ZARTIDO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NAP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HO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ELOZOEV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NYITp+C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TOL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SIG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TOL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SPECDIGp+D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UG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XG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U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LASTMXp+N\p`gl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g  001   46692004123120040101200312312004122920041130        I      1   46692004010120041105    113    113      0     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