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*. del *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tmp\*. del tmp\*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IBRAR\b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LIBRAR\MERLEG_.EXE %1 %2 %3 %4 %5 %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30 xxx_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4 xxx_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3 xxx_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2 xxx_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0 xxx_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9 xxx_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8 xxx_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7 xxx_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6 xxx_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