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ab/>
        <w:t>qZDEVJELbp+C\pglp</w:t>
      </w:r>
      <w:r>
        <w:rPr>
          <w:rFonts w:eastAsia="Geneva" w:cs="Geneva" w:ascii="Geneva" w:hAnsi="Geneva"/>
          <w:color w:val="000000"/>
          <w:sz w:val="24"/>
          <w:szCs w:val="24"/>
          <w:u w:val="single"/>
        </w:rPr>
        <w:t>KgSZLALbp+C\p</w:t>
        <w:tab/>
        <w:t>glp</w:t>
      </w:r>
      <w:r>
        <w:rPr>
          <w:rFonts w:eastAsia="Geneva" w:cs="Geneva" w:ascii="Geneva" w:hAnsi="Geneva"/>
          <w:color w:val="000000"/>
          <w:sz w:val="24"/>
          <w:szCs w:val="24"/>
          <w:u w:val="single"/>
        </w:rPr>
        <w:t>KgSZURSZLAp+C\p</w:t>
        <w:tab/>
        <w:t>glp</w:t>
      </w:r>
      <w:r>
        <w:rPr>
          <w:rFonts w:eastAsia="Geneva" w:cs="Geneva" w:ascii="Geneva" w:hAnsi="Geneva"/>
          <w:color w:val="000000"/>
          <w:sz w:val="24"/>
          <w:szCs w:val="24"/>
          <w:u w:val="single"/>
        </w:rPr>
        <w:t>KgMERSZLAp+C\pglp</w:t>
      </w:r>
      <w:r>
        <w:rPr>
          <w:rFonts w:eastAsia="Geneva" w:cs="Geneva" w:ascii="Geneva" w:hAnsi="Geneva"/>
          <w:color w:val="000000"/>
          <w:sz w:val="24"/>
          <w:szCs w:val="24"/>
          <w:u w:val="single"/>
        </w:rPr>
        <w:t>KgMTRSZLAp+C\pglp</w:t>
      </w:r>
      <w:r>
        <w:rPr>
          <w:rFonts w:eastAsia="Geneva" w:cs="Geneva" w:ascii="Geneva" w:hAnsi="Geneva"/>
          <w:color w:val="000000"/>
          <w:sz w:val="24"/>
          <w:szCs w:val="24"/>
          <w:u w:val="single"/>
        </w:rPr>
        <w:t>KgMKRSZLAp+C\pglp</w:t>
      </w:r>
      <w:r>
        <w:rPr>
          <w:rFonts w:eastAsia="Geneva" w:cs="Geneva" w:ascii="Geneva" w:hAnsi="Geneva"/>
          <w:color w:val="000000"/>
          <w:sz w:val="24"/>
          <w:szCs w:val="24"/>
          <w:u w:val="single"/>
        </w:rPr>
        <w:t>KgNYITOTAp+C\pglp</w:t>
      </w:r>
      <w:r>
        <w:rPr>
          <w:rFonts w:eastAsia="Geneva" w:cs="Geneva" w:ascii="Geneva" w:hAnsi="Geneva"/>
          <w:color w:val="000000"/>
          <w:sz w:val="24"/>
          <w:szCs w:val="24"/>
          <w:u w:val="single"/>
        </w:rPr>
        <w:t>KgNYITOKAp+C\pglp</w:t>
      </w:r>
      <w:r>
        <w:rPr>
          <w:rFonts w:eastAsia="Geneva" w:cs="Geneva" w:ascii="Geneva" w:hAnsi="Geneva"/>
          <w:color w:val="000000"/>
          <w:sz w:val="24"/>
          <w:szCs w:val="24"/>
          <w:u w:val="single"/>
        </w:rPr>
        <w:t>KgENAPTAp+C\pglp</w:t>
      </w:r>
      <w:r>
        <w:rPr>
          <w:rFonts w:eastAsia="Geneva" w:cs="Geneva" w:ascii="Geneva" w:hAnsi="Geneva"/>
          <w:color w:val="000000"/>
          <w:sz w:val="24"/>
          <w:szCs w:val="24"/>
          <w:u w:val="single"/>
        </w:rPr>
        <w:t>KgENAPKAp+C\pglp</w:t>
      </w:r>
      <w:r>
        <w:rPr>
          <w:rFonts w:eastAsia="Geneva" w:cs="Geneva" w:ascii="Geneva" w:hAnsi="Geneva"/>
          <w:color w:val="000000"/>
          <w:sz w:val="24"/>
          <w:szCs w:val="24"/>
          <w:u w:val="single"/>
        </w:rPr>
        <w:t>KgEHOTAp+C\pglp</w:t>
      </w:r>
      <w:r>
        <w:rPr>
          <w:rFonts w:eastAsia="Geneva" w:cs="Geneva" w:ascii="Geneva" w:hAnsi="Geneva"/>
          <w:color w:val="000000"/>
          <w:sz w:val="24"/>
          <w:szCs w:val="24"/>
          <w:u w:val="single"/>
        </w:rPr>
        <w:t>KgEHOKAp+C\pglp</w:t>
      </w:r>
      <w:r>
        <w:rPr>
          <w:rFonts w:eastAsia="Geneva" w:cs="Geneva" w:ascii="Geneva" w:hAnsi="Geneva"/>
          <w:color w:val="000000"/>
          <w:sz w:val="24"/>
          <w:szCs w:val="24"/>
          <w:u w:val="single"/>
        </w:rPr>
        <w:t>KgEEVTAp+C\pglp</w:t>
      </w:r>
      <w:r>
        <w:rPr>
          <w:rFonts w:eastAsia="Geneva" w:cs="Geneva" w:ascii="Geneva" w:hAnsi="Geneva"/>
          <w:color w:val="000000"/>
          <w:sz w:val="24"/>
          <w:szCs w:val="24"/>
          <w:u w:val="single"/>
        </w:rPr>
        <w:t>KgEEVKAp+C\pglp</w:t>
      </w:r>
      <w:r>
        <w:rPr>
          <w:rFonts w:eastAsia="Geneva" w:cs="Geneva" w:ascii="Geneva" w:hAnsi="Geneva"/>
          <w:color w:val="000000"/>
          <w:sz w:val="24"/>
          <w:szCs w:val="24"/>
          <w:u w:val="single"/>
        </w:rPr>
        <w:t>KgZARTTAp+C\pglp</w:t>
      </w:r>
      <w:r>
        <w:rPr>
          <w:rFonts w:eastAsia="Geneva" w:cs="Geneva" w:ascii="Geneva" w:hAnsi="Geneva"/>
          <w:color w:val="000000"/>
          <w:sz w:val="24"/>
          <w:szCs w:val="24"/>
          <w:u w:val="single"/>
        </w:rPr>
        <w:t>KgZARTKAp+C\pglp</w:t>
      </w:r>
      <w:r>
        <w:rPr>
          <w:rFonts w:eastAsia="Geneva" w:cs="Geneva" w:ascii="Geneva" w:hAnsi="Geneva"/>
          <w:color w:val="000000"/>
          <w:sz w:val="24"/>
          <w:szCs w:val="24"/>
          <w:u w:val="single"/>
        </w:rPr>
        <w:t>KgSPECNYTp+C\pglp</w:t>
      </w:r>
      <w:r>
        <w:rPr>
          <w:rFonts w:eastAsia="Geneva" w:cs="Geneva" w:ascii="Geneva" w:hAnsi="Geneva"/>
          <w:color w:val="000000"/>
          <w:sz w:val="24"/>
          <w:szCs w:val="24"/>
          <w:u w:val="single"/>
        </w:rPr>
        <w:t>KgSPECNYKp+C\pglp</w:t>
      </w:r>
      <w:r>
        <w:rPr>
          <w:rFonts w:eastAsia="Geneva" w:cs="Geneva" w:ascii="Geneva" w:hAnsi="Geneva"/>
          <w:color w:val="000000"/>
          <w:sz w:val="24"/>
          <w:szCs w:val="24"/>
          <w:u w:val="single"/>
        </w:rPr>
        <w:t>KgSPECTKp+C\pglp</w:t>
      </w:r>
      <w:r>
        <w:rPr>
          <w:rFonts w:eastAsia="Geneva" w:cs="Geneva" w:ascii="Geneva" w:hAnsi="Geneva"/>
          <w:color w:val="000000"/>
          <w:sz w:val="24"/>
          <w:szCs w:val="24"/>
          <w:u w:val="single"/>
        </w:rPr>
        <w:t>KgSPECKKp+C\pglp</w:t>
      </w:r>
      <w:r>
        <w:rPr>
          <w:rFonts w:eastAsia="Geneva" w:cs="Geneva" w:ascii="Geneva" w:hAnsi="Geneva"/>
          <w:color w:val="000000"/>
          <w:sz w:val="24"/>
          <w:szCs w:val="24"/>
          <w:u w:val="single"/>
        </w:rPr>
        <w:t>Kg   466109            AF25             340984.00           338484.00                0.00                0.00           340984.00           338484.00           340984.00           338484.00                0.00                0.00                0.00                0.00                0.00                0.00           340984.00           338484.00  441123001                          192420.00           192420.00                0.00                0.00           192420.00           192420.00           192420.00           192420.00                0.00                0.00                0.00                0.00                0.00                0.00           192420.00           192420.00  51101                             9199002.00            85860.00                0.00                0.00          9199002.00            85860.00          8581769.00            85860.00                0.00                0.00                0.00                0.00                0.00                0.00          7763739.00            84107.00  53903             AF00              24000.00                0.00                0.00                0.00            24000.00                0.00            24000.00                0.00                0.00                0.00                0.00                0.00                0.00                0.00            24000.00                0.00  441114002                           24000.00            24000.00                0.00                0.00            24000.00            24000.00            24000.00            24000.00                0.00                0.00                0.00                0.00                0.00                0.00            24000.00            24000.00  441103003                         1500000.00          1500000.00                0.00                0.00          1500000.00          1500000.00          1500000.00          1500000.00                0.00                0.00                0.00                0.00                0.00                0.00          1500000.00          1500000.00  52205                             3144714.00                0.00                0.00                0.00          3144714.00                0.00          2889714.00                0.00                0.00                0.00                0.00                0.00                0.00                0.00          2617488.00                0.00  466101            AF25            3915693.00            36430.00                0.00                0.00          3915693.00            36430.00          3668758.00            36430.00                0.00                0.00                0.00                0.00                0.00                0.00          3319761.00            18130.00  3841                             22728826.00         22267213.00           593036.00                0.00         22728826.00         22048008.00         20514236.00         20737678.00                0.00                0.00                0.00                0.00           593036.00                0.00         19070845.00         18750865.00  8105                              1228506.00                0.00                0.00                0.00          1228506.00                0.00          1170404.00                0.00                0.00                0.00                0.00                0.00                0.00                0.00          1060042.00                0.00  8105              AF00             102226.00                0.00                0.00                0.00           102226.00                0.00           102226.00                0.00                0.00                0.00                0.00                0.00                0.00                0.00           102226.00                0.00  51111                               33299.00                0.00                0.00                0.00            33299.00                0.00            33299.00                0.00                0.00                0.00                0.00                0.00                0.00                0.00            28999.00                0.00  51108                              266129.00                0.00                0.00                0.00           266129.00                0.00           255675.00                0.00                0.00                0.00                0.00                0.00                0.00                0.00           243428.00                0.00  51106                               90070.00                0.00                0.00                0.00            90070.00                0.00            85710.00                0.00                0.00                0.00                0.00                0.00                0.00                0.00            85710.00                0.00  51102                             1134370.00                0.00                0.00                0.00          1134370.00                0.00          1122426.00                0.00                0.00                0.00                0.00                0.00                0.00                0.00           963002.00                0.00  5342              AF25              38745.00                0.00                0.00                0.00            36812.00                0.00            33530.00                0.00                0.00                0.00                0.00                0.00                0.00                0.00            30798.00                0.00  52913                              512188.00                0.00                0.00                0.00           486409.00                0.00           442645.00                0.00                0.00                0.00                0.00                0.00                0.00                0.00           406221.00                0.00  466101            AF12                  0.00                0.00                0.00                0.00                0.00                0.00                0.00                0.00                0.00                0.00                0.00                0.00                0.00                0.00                0.00                0.00  52917                                8324.00                0.00                0.00                0.00             8324.00                0.00             8324.00                0.00                0.00                0.00                0.00                0.00                0.00                0.00             8324.00                0.00  51113                                6720.00                0.00                0.00                0.00             6720.00                0.00             6720.00                0.00                0.00                0.00                0.00                0.00                0.00                0.00             6720.00                0.00  466102            AF25              40664.00                0.00                0.00                0.00            40664.00                0.00            40664.00                0.00                0.00                0.00                0.00                0.00                0.00                0.00            40664.00                0.00  16101                              156640.00           156640.00                0.00                0.00           156640.00           156640.00           156640.00           156640.00                0.00                0.00                0.00                0.00                0.00                0.00           156640.00           156640.00  51114                               23328.00                0.00                0.00                0.00            23328.00                0.00            23328.00                0.00                0.00                0.00                0.00                0.00                0.00                0.00            20462.00                0.00  51112                                2490.00                0.00                0.00                0.00             2490.00                0.00             2490.00                0.00                0.00                0.00                0.00                0.00                0.00                0.00             2490.00                0.00  52912                               22640.00                0.00                0.00                0.00            22640.00                0.00            22640.00                0.00                0.00                0.00                0.00                0.00                0.00                0.00            22640.00                0.00  466101            AF15               1438.00                0.00                0.00                0.00             1438.00                0.00             1438.00                0.00                0.00                0.00                0.00                0.00                0.00                0.00             1438.00                0.00  86723             AF00              49500.00                0.00                0.00                0.00            49500.00                0.00            49500.00                0.00                0.00                0.00                0.00                0.00                0.00                0.00            49500.00                0.00  54101                             1272000.00                0.00                0.00                0.00          1166000.00                0.00          1166000.00                0.00                0.00                0.00                0.00                0.00                0.00                0.00          1060000.00                0.00  47101                              265000.00           265000.00                0.00                0.00           265000.00           265000.00           265000.00           265000.00                0.00                0.00                0.00                0.00                0.00                0.00           265000.00           265000.00  54102                             1888005.00                0.00                0.00                0.00          1729005.00                0.00          1729005.00                0.00                0.00                0.00                0.00                0.00                0.00                0.00          1570005.00                0.00  47312                               57000.00            54680.00                0.00             3800.00            57000.00            50440.00            52000.00            50440.00                0.00                0.00                0.00                0.00                0.00             3800.00            52000.00            46200.00  47311                              781000.00           951561.00                0.00           165040.00           781000.00           885576.00           715000.00           885576.00                0.00                0.00                0.00                0.00                0.00           165040.00           715000.00           819591.00  4732                               496000.00           544361.00                0.00            70360.00           496000.00           504611.00           457000.00           504611.00                0.00                0.00                0.00                0.00                0.00            70360.00           457000.00           464861.00  46306                                   0.00            18881.00                0.00                0.00                0.00            17291.00                0.00            17291.00                0.00                0.00                0.00                0.00                0.00                0.00                0.00            15701.00  462101                             131000.00           132960.00                0.00                0.00           131000.00           121880.00           120000.00           121880.00                0.00                0.00                0.00                0.00                0.00                0.00           120000.00           110800.00  561                                568801.00                0.00                0.00                0.00           521101.00                0.00           521101.00                0.00                0.00                0.00                0.00                0.00                0.00                0.00           473401.00                0.00  562                                347601.00                0.00                0.00                0.00           318451.00                0.00           318451.00                0.00                0.00                0.00                0.00                0.00                0.00                0.00           289301.00                0.00  564                                 56641.00                0.00                0.00                0.00            51871.00                0.00            51871.00                0.00                0.00                0.00                0.00                0.00                0.00                0.00            47101.00                0.00  46305                                   0.00            56641.00                0.00                0.00                0.00            51871.00                0.00            51871.00                0.00                0.00                0.00                0.00                0.00                0.00                0.00            47101.00  5631                               207000.00                0.00                0.00                0.00           189750.00                0.00           189750.00                0.00                0.00                0.00                0.00                0.00                0.00                0.00           172500.00                0.00  46313                                   0.00           207000.00                0.00                0.00                0.00           189750.00                0.00           189750.00                0.00                0.00                0.00                0.00                0.00                0.00                0.00           172500.00  47102                              257050.00           257050.00                0.00                0.00           257050.00           257050.00           257050.00           257050.00                0.00                0.00                0.00                0.00                0.00                0.00           257050.00           257050.00  47103                              252955.00           252955.00                0.00                0.00           252955.00           252955.00           252955.00           252955.00                0.00                0.00                0.00                0.00                0.00                0.00           252955.00           252955.00  4662              AF25                218.00          5077424.00                0.00                0.00              218.00          5077424.00              218.00          4764944.00                0.00                0.00                0.00                0.00                0.00                0.00              218.00          4345626.00  9111                                    0.00         20483495.00                0.00                0.00                0.00         20483495.00                0.00         19233575.00                0.00                0.00                0.00                0.00                0.00                0.00                0.00         17484855.00  9112                                    0.00            30640.00                0.00                0.00                0.00            30640.00                0.00            30640.00                0.00                0.00                0.00                0.00                0.00                0.00                0.00            30640.00  311020001                         2572743.00          2572743.00                0.00                0.00          2572743.00          2572743.00          2572743.00          2486507.00                0.00                0.00                0.00                0.00                0.00                0.00          2572743.00          2486507.00  311090002                        11131775.00         10839110.00                0.00                0.00         11131775.00         10839110.00          9914605.00          8666929.00                0.00                0.00                0.00                0.00                0.00                0.00          8666929.00          7718164.00  311150003                          454170.00           454170.00                0.00                0.00           454170.00           454170.00           454170.00           454170.00                0.00                0.00                0.00                0.00                0.00                0.00           454170.00           454170.00  38101                            16939404.00         16365356.00          1179514.00                0.00         16935210.00         16359972.00         14287149.00         14275972.00                0.00                0.00                0.00                0.00          1179514.00                0.00         13338384.00         13323582.00  38912                            12570000.00         12570000.00                0.00                0.00         12570000.00         12570000.00         10630000.00         10630000.00                0.00                0.00                0.00                0.00                0.00                0.00          9680000.00          9680000.00  46405                               56000.00             6435.00                0.00             6435.00            56000.00             6435.00            51000.00             6435.00                0.00                0.00                0.00                0.00                0.00             6435.00            51000.00             6435.00  46406                               19000.00             2233.00                0.00             2233.00            19000.00             2233.00            18000.00             2233.00                0.00                0.00                0.00                0.00                0.00             2233.00            18000.00             2233.00  46413                              189000.00            10200.00                0.00            10200.00           189000.00            10200.00           172000.00            10200.00                0.00                0.00                0.00                0.00                0.00            10200.00           172000.00            10200.00  4668                              1087258.00                0.00            40258.00                0.00          1087258.00                0.00          1087258.00                0.00                0.00                0.00                0.00                0.00            40258.00                0.00          1087258.00                0.00  311140004                          132980.00           132980.00                0.00                0.00           132980.00           132980.00           132980.00           132980.00                0.00                0.00                0.00                0.00                0.00                0.00           132980.00           132980.00  53202             AF00               3725.00                0.00                0.00                0.00             3725.00                0.00             3725.00                0.00                0.00                0.00                0.00                0.00                0.00                0.00             3725.00                0.00  55102                                1201.00                0.00                0.00                0.00             1201.00                0.00             1201.00                0.00                0.00                0.00                0.00                0.00                0.00                0.00             1201.00                0.00  53902                              247500.00                0.00                0.00                0.00           247500.00                0.00           247500.00                0.00                0.00                0.00                0.00                0.00                0.00                0.00           247500.00                0.00  51115                                4791.00                0.00                0.00                0.00             4791.00                0.00             4791.00                0.00                0.00                0.00                0.00                0.00                0.00                0.00             4791.00                0.00  52309                               27790.00                0.00                0.00                0.00            27790.00                0.00            27790.00                0.00                0.00                0.00                0.00                0.00                0.00                0.00            27790.00                0.00  16102                               10718.00            10718.00                0.00                0.00            10718.00            10718.00            10718.00            10718.00                0.00                0.00                0.00                0.00                0.00                0.00            10718.00            10718.00  311120005                          240092.00           240092.00                0.00                0.00           240092.00           240092.00           169452.00           169452.00                0.00                0.00                0.00                0.00                0.00                0.00           169452.00           169452.00  311100006                          350347.00           350347.00                0.00                0.00           350347.00           350347.00           350347.00           350347.00                0.00                0.00                0.00                0.00                0.00                0.00           350347.00           350347.00  311140006                           19250.00            19250.00                0.00                0.00            19250.00            19250.00            19250.00            19250.00                0.00                0.00                0.00                0.00                0.00                0.00            19250.00            19250.00  441108004                           19938.00            32438.00                0.00                0.00            19938.00            32438.00            19938.00            32438.00                0.00                0.00                0.00                0.00                0.00                0.00            19938.00            32438.00  53202                               40153.00                0.00                0.00                0.00            34769.00                0.00            34769.00                0.00                0.00                0.00                0.00                0.00                0.00                0.00            32379.00                0.00  51102             L                 50098.00                0.00                0.00                0.00            50098.00                0.00            50098.00                0.00                0.00                0.00                0.00                0.00                0.00                0.00            50098.00                0.00  8105              AFAM              94850.00                0.00                0.00                0.00            94850.00                0.00            32350.00                0.00                0.00                0.00                0.00                0.00                0.00                0.00            32350.00                0.00  311040007                          274536.00           146516.00                0.00                0.00           274536.00           146516.00           274536.00           146516.00                0.00                0.00                0.00                0.00                0.00                0.00           146516.00           146516.00  311020008                          335074.00           335074.00                0.00                0.00           335074.00           335074.00           335074.00           335074.00                0.00                0.00                0.00                0.00                0.00                0.00           335074.00           335074.00  475                                  4000.00             3452.00                0.00                0.00             4000.00             3452.00             4000.00             3452.00                0.00                0.00                0.00                0.00                0.00                0.00             4000.00             3452.00  86721                              182662.00            20870.00                0.00                0.00           182662.00            20870.00           182662.00            20870.00                0.00                0.00                0.00                0.00                0.00                0.00           182662.00            20870.00  54108                                3452.00                0.00                0.00                0.00             3452.00                0.00             3452.00                0.00                0.00                0.00                0.00                0.00                0.00                0.00             3452.00                0.00  47601                               14000.00                0.00                0.00                0.00            14000.00                0.00            14000.00                0.00                0.00                0.00                0.00                0.00                0.00                0.00            14000.00                0.00  52120                                1270.00                0.00                0.00                0.00             1270.00                0.00             1270.00                0.00                0.00                0.00                0.00                0.00                0.00                0.00             1270.00                0.00  16109                                6015.00             6015.00                0.00                0.00             6015.00             6015.00             6015.00             6015.00                0.00                0.00                0.00                0.00                0.00                0.00             6015.00             6015.00  53904                               13840.00                0.00                0.00                0.00            13840.00                0.00            13840.00                0.00                0.00                0.00                0.00                0.00                0.00                0.00            13840.00                0.00  86723                               49500.00                0.00                0.00                0.00            49500.00                0.00            49500.00                0.00                0.00                0.00                0.00                0.00                0.00                0.00            49500.00                0.00  52919             AFAM              12000.00                0.00                0.00                0.00            12000.00                0.00            12000.00                0.00                0.00                0.00                0.00                0.00                0.00                0.00            12000.00                0.00  51107                                3434.00                0.00                0.00                0.00             3434.00                0.00             3434.00                0.00                0.00                0.00                0.00                0.00                0.00                0.00             3434.00                0.00  311180009                          325540.00           325540.00                0.00                0.00           325540.00           325540.00           325540.00           325540.00                0.00                0.00                0.00                0.00                0.00                0.00           325540.00           325540.00  46902                               83100.00           144642.00                0.00                0.00            83100.00           144642.00            83100.00           144642.00                0.00                0.00                0.00                0.00                0.00                0.00            83100.00           144642.00  491                              18643269.00         18643269.00         18643269.00         18643269.00         18643269.00         18643269.00         18643269.00         18643269.00                0.00                0.00                0.00                0.00         18643269.00         18643269.00         18643269.00         18643269.00  146                                408550.00                0.00           391817.00                0.00           408550.00                0.00           408550.00                0.00                0.00                0.00                0.00                0.00           391817.00                0.00           408550.00                0.00  1492                                    0.00           408550.00                0.00           391817.00                0.00           391817.00                0.00           391817.00                0.00                0.00                0.00                0.00                0.00           391817.00                0.00           391817.00  143                                 62800.00                0.00            62800.00                0.00            62800.00                0.00            62800.00                0.00                0.00                0.00                0.00                0.00            62800.00                0.00            62800.00                0.00  1491                                    0.00           210907.00                0.00           154936.00                0.00           154936.00                0.00           154936.00                0.00                0.00                0.00                0.00                0.00           154936.00                0.00           154936.00  124                                 79976.00                0.00            79976.00                0.00            79976.00                0.00            79976.00                0.00                0.00                0.00                0.00                0.00            79976.00                0.00            79976.00                0.00  129                                     0.00            23995.00                0.00            19196.00                0.00            19196.00                0.00            19196.00                0.00                0.00                0.00                0.00                0.00            19196.00                0.00            19196.00  141                                303562.00                0.00           146922.00                0.00           303562.00                0.00           303562.00                0.00                0.00                0.00                0.00                0.00           146922.00                0.00           303562.00                0.00  144                                 95500.00                0.00            95500.00                0.00            95500.00                0.00            95500.00                0.00                0.00                0.00                0.00                0.00            95500.00                0.00            95500.00                0.00  4111                                    0.00            10000.00                0.00            10000.00                0.00            10000.00                0.00            10000.00                0.00                0.00                0.00                0.00                0.00            10000.00                0.00            10000.00  413                              12790509.00                0.00         12790509.00                0.00         12790509.00                0.00         12790509.00                0.00                0.00                0.00                0.00                0.00         12790509.00                0.00         12790509.00                0.00  419                               3119937.00                0.00          3119937.00                0.00          3119937.00                0.00          3119937.00                0.00                0.00                0.00                0.00                0.00          3119937.00                0.00          3119937.00                0.00  4511                                    0.00         17800000.00                0.00         17800000.00                0.00         17800000.00                0.00         17800000.00                0.00                0.00                0.00                0.00                0.00         17800000.00                0.00         17800000.00  462100                                  0.00             9252.00                0.00             9252.00                0.00             9252.00                0.00             9252.00                0.00                0.00                0.00                0.00                0.00             9252.00                0.00             9252.00  47300                              143000.00                0.00           143000.00                0.00           143000.00                0.00           143000.00                0.00                0.00                0.00                0.00                0.00           143000.00                0.00           143000.00                0.00  311180010                          319004.00           319004.00                0.00                0.00           319004.00           319004.00           319004.00                0.00                0.00                0.00                0.00                0.00                0.00                0.00                0.00                0.00  466101            AFAM               1000.00                0.00                0.00                0.00             1000.00                0.00                0.00                0.00                0.00                0.00                0.00                0.00                0.00                0.00                0.00                0.00  9743                                    0.00             4194.00                0.00                0.00                0.00                0.00                0.00                0.00                0.00                0.00                0.00                0.00                0.00                0.00                0.00                0.00  441112005                               0.00             4244.00                0.00                0.00                0.00             4244.00                0.00                0.00                0.00                0.00                0.00                0.00                0.00                0.00                0.00                0.00  48                                      0.00            27712.00                0.00                0.00                0.00                0.00                0.00                0.00                0.00                0.00                0.00                0.00                0.00                0.00                0.00                0.00  571                                 77503.00                0.00                0.00                0.00                0.00                0.00                0.00                0.00                0.00                0.00                0.00                0.00                0.00                0.00                0.00                0.00  47104                              265000.00           265000.00                0.00                0.00           265000.00           265000.00           265000.00           265000.00                0.00                0.00                0.00                0.00                0.00                0.00           265000.00           265000.00  47105                              265000.00           265000.00                0.00                0.00           265000.00           265000.00           265000.00           265000.00                0.00                0.00                0.00                0.00                0.00                0.00           265000.00           265000.00  47106                              265000.00           265000.00                0.00                0.00           265000.00           265000.00           265000.00           265000.00                0.00                0.00                0.00                0.00                0.00                0.00           265000.00           265000.00  47107                              265000.00           265000.00                0.00                0.00           265000.00           265000.00           265000.00           265000.00                0.00                0.00                0.00                0.00                0.00                0.00           265000.00           265000.00  47108                              265000.00           265000.00                0.00                0.00           265000.00           265000.00           265000.00           265000.00                0.00                0.00                0.00                0.00                0.00                0.00           265000.00           265000.00  47109                              265000.00           265000.00                0.00                0.00           265000.00           265000.00           265000.00           265000.00                0.00                0.00                0.00                0.00                0.00                0.00           265000.00           265000.00  47110                              265000.00           265000.00                0.00                0.00           265000.00           265000.00           265000.00           265000.00                0.00                0.00                0.00                0.00                0.00                0.00           265000.00           265000.00  47111                              265000.00           265000.00                0.00                0.00           265000.00           265000.00           265000.00           265000.00                0.00                0.00                0.00                0.00                0.00                0.00                0.00                0.00  47112                              265000.00           265000.00                0.00                0.00                0.00                0.00                0.00                0.00                0.00                0.00                0.00                0.00                0.00                0.00                0.00                0.00</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