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RSZAMbp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DATUMMbp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IKTATObp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BIZONYLAT+C\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ZOVEGAT+C\p(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ZLAGAT+C\p</w:t>
        <w:tab/>
        <w:t>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ZLA2AT+C\p</w:t>
        <w:tab/>
        <w:t>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ZLA3AT+C\p</w:t>
        <w:tab/>
        <w:t>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ZLA4AT+C\p</w:t>
        <w:tab/>
        <w:t>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SZLAAT+C\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TARTOZIK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KOVETEL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FEGYENLEG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GTARTOZIK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GKOVETEL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GEGYENLEG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TERJELEG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TERSOREG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KEZELOEG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JELLOEG+C\p~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