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vKEZELOo+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UTSLO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MAXDAT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NYITOIDO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ZARTIDO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NAP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HO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EV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NYITo+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TOL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IG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TOL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IGo+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UG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XG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U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Xo+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  001    922200512312005010120041231200512302005113020041231N      0      0                     58     58      0     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