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ZDEVJELVp+CPpRg`p</w:t>
      </w:r>
      <w:r>
        <w:rPr>
          <w:rFonts w:eastAsia="Geneva" w:cs="Geneva" w:ascii="Geneva" w:hAnsi="Geneva"/>
          <w:color w:val="000000"/>
          <w:sz w:val="24"/>
          <w:szCs w:val="24"/>
          <w:u w:val="single"/>
        </w:rPr>
        <w:t>KgSZLALVp+CPp</w:t>
        <w:tab/>
        <w:t>Rg`p</w:t>
      </w:r>
      <w:r>
        <w:rPr>
          <w:rFonts w:eastAsia="Geneva" w:cs="Geneva" w:ascii="Geneva" w:hAnsi="Geneva"/>
          <w:color w:val="000000"/>
          <w:sz w:val="24"/>
          <w:szCs w:val="24"/>
          <w:u w:val="single"/>
        </w:rPr>
        <w:t>KgSZURSZLAp+CPp</w:t>
        <w:tab/>
        <w:t>Rg`p</w:t>
      </w:r>
      <w:r>
        <w:rPr>
          <w:rFonts w:eastAsia="Geneva" w:cs="Geneva" w:ascii="Geneva" w:hAnsi="Geneva"/>
          <w:color w:val="000000"/>
          <w:sz w:val="24"/>
          <w:szCs w:val="24"/>
          <w:u w:val="single"/>
        </w:rPr>
        <w:t>KgMERSZLAp+CPpRg`p</w:t>
      </w:r>
      <w:r>
        <w:rPr>
          <w:rFonts w:eastAsia="Geneva" w:cs="Geneva" w:ascii="Geneva" w:hAnsi="Geneva"/>
          <w:color w:val="000000"/>
          <w:sz w:val="24"/>
          <w:szCs w:val="24"/>
          <w:u w:val="single"/>
        </w:rPr>
        <w:t>KgMTRSZLAp+CPpRg`p</w:t>
      </w:r>
      <w:r>
        <w:rPr>
          <w:rFonts w:eastAsia="Geneva" w:cs="Geneva" w:ascii="Geneva" w:hAnsi="Geneva"/>
          <w:color w:val="000000"/>
          <w:sz w:val="24"/>
          <w:szCs w:val="24"/>
          <w:u w:val="single"/>
        </w:rPr>
        <w:t>KgMKRSZLAp+CPpRg`p</w:t>
      </w:r>
      <w:r>
        <w:rPr>
          <w:rFonts w:eastAsia="Geneva" w:cs="Geneva" w:ascii="Geneva" w:hAnsi="Geneva"/>
          <w:color w:val="000000"/>
          <w:sz w:val="24"/>
          <w:szCs w:val="24"/>
          <w:u w:val="single"/>
        </w:rPr>
        <w:t>KgNYITOTAp+CPpRg`p</w:t>
      </w:r>
      <w:r>
        <w:rPr>
          <w:rFonts w:eastAsia="Geneva" w:cs="Geneva" w:ascii="Geneva" w:hAnsi="Geneva"/>
          <w:color w:val="000000"/>
          <w:sz w:val="24"/>
          <w:szCs w:val="24"/>
          <w:u w:val="single"/>
        </w:rPr>
        <w:t>KgNYITOKAp+CPpRg`p</w:t>
      </w:r>
      <w:r>
        <w:rPr>
          <w:rFonts w:eastAsia="Geneva" w:cs="Geneva" w:ascii="Geneva" w:hAnsi="Geneva"/>
          <w:color w:val="000000"/>
          <w:sz w:val="24"/>
          <w:szCs w:val="24"/>
          <w:u w:val="single"/>
        </w:rPr>
        <w:t>KgENAPTAp+CPpRg`p</w:t>
      </w:r>
      <w:r>
        <w:rPr>
          <w:rFonts w:eastAsia="Geneva" w:cs="Geneva" w:ascii="Geneva" w:hAnsi="Geneva"/>
          <w:color w:val="000000"/>
          <w:sz w:val="24"/>
          <w:szCs w:val="24"/>
          <w:u w:val="single"/>
        </w:rPr>
        <w:t>KgENAPKAp+CPpRg`p</w:t>
      </w:r>
      <w:r>
        <w:rPr>
          <w:rFonts w:eastAsia="Geneva" w:cs="Geneva" w:ascii="Geneva" w:hAnsi="Geneva"/>
          <w:color w:val="000000"/>
          <w:sz w:val="24"/>
          <w:szCs w:val="24"/>
          <w:u w:val="single"/>
        </w:rPr>
        <w:t>KgEHOTAp+CPpRg`p</w:t>
      </w:r>
      <w:r>
        <w:rPr>
          <w:rFonts w:eastAsia="Geneva" w:cs="Geneva" w:ascii="Geneva" w:hAnsi="Geneva"/>
          <w:color w:val="000000"/>
          <w:sz w:val="24"/>
          <w:szCs w:val="24"/>
          <w:u w:val="single"/>
        </w:rPr>
        <w:t>KgEHOKAp+CPpRg`p</w:t>
      </w:r>
      <w:r>
        <w:rPr>
          <w:rFonts w:eastAsia="Geneva" w:cs="Geneva" w:ascii="Geneva" w:hAnsi="Geneva"/>
          <w:color w:val="000000"/>
          <w:sz w:val="24"/>
          <w:szCs w:val="24"/>
          <w:u w:val="single"/>
        </w:rPr>
        <w:t>KgEEVTAp+CPpRg`p</w:t>
      </w:r>
      <w:r>
        <w:rPr>
          <w:rFonts w:eastAsia="Geneva" w:cs="Geneva" w:ascii="Geneva" w:hAnsi="Geneva"/>
          <w:color w:val="000000"/>
          <w:sz w:val="24"/>
          <w:szCs w:val="24"/>
          <w:u w:val="single"/>
        </w:rPr>
        <w:t>KgEEVKAp+CPpRg`p</w:t>
      </w:r>
      <w:r>
        <w:rPr>
          <w:rFonts w:eastAsia="Geneva" w:cs="Geneva" w:ascii="Geneva" w:hAnsi="Geneva"/>
          <w:color w:val="000000"/>
          <w:sz w:val="24"/>
          <w:szCs w:val="24"/>
          <w:u w:val="single"/>
        </w:rPr>
        <w:t>KgZARTTAp+CPpRg`p</w:t>
      </w:r>
      <w:r>
        <w:rPr>
          <w:rFonts w:eastAsia="Geneva" w:cs="Geneva" w:ascii="Geneva" w:hAnsi="Geneva"/>
          <w:color w:val="000000"/>
          <w:sz w:val="24"/>
          <w:szCs w:val="24"/>
          <w:u w:val="single"/>
        </w:rPr>
        <w:t>KgZARTKAp+CPpRg`p</w:t>
      </w:r>
      <w:r>
        <w:rPr>
          <w:rFonts w:eastAsia="Geneva" w:cs="Geneva" w:ascii="Geneva" w:hAnsi="Geneva"/>
          <w:color w:val="000000"/>
          <w:sz w:val="24"/>
          <w:szCs w:val="24"/>
          <w:u w:val="single"/>
        </w:rPr>
        <w:t>KgSPECNYTp+CPpRg`p</w:t>
      </w:r>
      <w:r>
        <w:rPr>
          <w:rFonts w:eastAsia="Geneva" w:cs="Geneva" w:ascii="Geneva" w:hAnsi="Geneva"/>
          <w:color w:val="000000"/>
          <w:sz w:val="24"/>
          <w:szCs w:val="24"/>
          <w:u w:val="single"/>
        </w:rPr>
        <w:t>KgSPECNYKp+CPpRg`p</w:t>
      </w:r>
      <w:r>
        <w:rPr>
          <w:rFonts w:eastAsia="Geneva" w:cs="Geneva" w:ascii="Geneva" w:hAnsi="Geneva"/>
          <w:color w:val="000000"/>
          <w:sz w:val="24"/>
          <w:szCs w:val="24"/>
          <w:u w:val="single"/>
        </w:rPr>
        <w:t>KgSPECTKp+CPpRg`p</w:t>
      </w:r>
      <w:r>
        <w:rPr>
          <w:rFonts w:eastAsia="Geneva" w:cs="Geneva" w:ascii="Geneva" w:hAnsi="Geneva"/>
          <w:color w:val="000000"/>
          <w:sz w:val="24"/>
          <w:szCs w:val="24"/>
          <w:u w:val="single"/>
        </w:rPr>
        <w:t>KgSPECKKp+CPpRg`p</w:t>
      </w:r>
      <w:r>
        <w:rPr>
          <w:rFonts w:eastAsia="Geneva" w:cs="Geneva" w:ascii="Geneva" w:hAnsi="Geneva"/>
          <w:color w:val="000000"/>
          <w:sz w:val="24"/>
          <w:szCs w:val="24"/>
          <w:u w:val="single"/>
        </w:rPr>
        <w:t>Kg   38101                              928777.00           927137.00             2070.00                0.00           928777.00           927137.00           928777.00           927137.00           441689.00           439619.00           441689.00           439619.00                0.00                0.00                0.00                0.00  38912                              924500.00           924500.00                0.00                0.00           924500.00           924500.00           924500.00           924500.00           439500.00           439500.00           439500.00           439500.00                0.00                0.00                0.00                0.00  47311                              339840.00           362440.00                0.00             7090.00           339840.00           362440.00           339840.00           347335.00           167000.00           174090.00           167000.00           174090.00                0.00                0.00                0.00                0.00  4732                               188000.00           206340.00                0.00             4870.00           188000.00           206340.00           188000.00           197790.00            94000.00            98870.00            94000.00            98870.00                0.00                0.00                0.00                0.00  46413                              120600.00                0.00            41300.00                0.00           120600.00                0.00           120600.00                0.00            41300.00                0.00            41300.00                0.00                0.00                0.00                0.00                0.00  462101                              42000.00            46080.00                0.00              480.00            42000.00            46080.00            42000.00            43820.00            18000.00            18480.00            18000.00            18480.00                0.00                0.00                0.00                0.00  441112001                           68034.00            68034.00                0.00                0.00            68034.00            68034.00            68034.00            68034.00            68034.00            68034.00            68034.00            68034.00                0.00                0.00                0.00                0.00  9743                                   17.00               35.00                0.00                0.00               17.00               35.00               17.00               35.00               17.00               17.00               17.00               17.00                0.00                0.00                0.00                0.00  53202                               70394.00            33585.00                0.00                0.00            70394.00            33585.00            70394.00            33585.00            33585.00            33585.00            33585.00            33585.00                0.00                0.00                0.00                0.00  8637                                 5189.00             1000.00                0.00                0.00             5189.00             1000.00             5189.00             1000.00             1000.00             1000.00             1000.00             1000.00                0.00                0.00                0.00                0.00  4668                                21000.00            19786.00                0.00             1393.00            21000.00            19786.00            21000.00            19786.00            17000.00            18393.00            17000.00            18393.00                0.00                0.00                0.00                0.00  466101            AF12               7289.00                0.00                0.00                0.00             7289.00                0.00             7289.00                0.00             7289.00                0.00             7289.00                0.00                0.00                0.00                0.00                0.00  51108                              183242.00           147052.00                0.00                0.00           183242.00           147052.00           183242.00           147052.00           147052.00           147052.00           147052.00           147052.00                0.00                0.00                0.00                0.00  466101            AF25             407132.00                0.00                0.00                0.00           407132.00                0.00           321444.00                0.00           189968.00                0.00           189968.00                0.00                0.00                0.00                0.00                0.00  3841                              1903213.00          6895579.00                0.00          1600949.00          1903213.00          6895579.00          1563213.00          6367822.00           974213.00          2575162.00           974213.00          2575162.00                0.00                0.00                0.00                0.00  51101                             1471816.00           640154.00                0.00                0.00          1471816.00           640154.00          1129066.00           640154.00           640154.00           640154.00           640154.00           640154.00                0.00                0.00                0.00                0.00  52205             AFAM             485856.00                0.00                0.00                0.00           485856.00                0.00           485856.00                0.00           485856.00                0.00           485856.00                0.00                0.00                0.00                0.00                0.00  51102                               28570.00            28570.00                0.00                0.00            28570.00            28570.00            28570.00            28570.00            28570.00            28570.00            28570.00            28570.00                0.00                0.00                0.00                0.00  4662              AF25                  0.00           491291.00                0.00                0.00                0.00           491291.00                0.00           272881.00                0.00           201081.00                0.00           201081.00                0.00                0.00                0.00                0.00  9111                               804322.00          1965162.00                0.00                0.00           804322.00          1965162.00           804322.00          1091522.00           804322.00           804322.00           804322.00           804322.00                0.00                0.00                0.00                0.00  51112                                1183.00              399.00                0.00                0.00             1183.00              399.00             1183.00              399.00              399.00              399.00              399.00              399.00                0.00                0.00                0.00                0.00  52205             AF00             161952.00                0.00                0.00                0.00           161952.00                0.00           161952.00                0.00           161952.00                0.00           161952.00                0.00                0.00                0.00                0.00                0.00  39                                 360000.00           180000.00           180000.00                0.00           360000.00           180000.00           360000.00           180000.00           180000.00                0.00           180000.00                0.00                0.00                0.00                0.00                0.00  54101                             1320000.00           636000.00                0.00                0.00          1320000.00           636000.00          1263000.00           636000.00           636000.00           636000.00           636000.00           636000.00                0.00                0.00                0.00                0.00  47101                              110000.00           110000.00                0.00                0.00           110000.00           110000.00           110000.00           110000.00            53000.00            53000.00            53000.00            53000.00                0.00                0.00                0.00                0.00  561                                237600.00           114480.00                0.00                0.00           237600.00           114480.00           227340.00           114480.00           114480.00           114480.00           114480.00           114480.00                0.00                0.00                0.00                0.00  5621                               145200.00            69960.00                0.00                0.00           145200.00            69960.00           138930.00            69960.00            69960.00            69960.00            69960.00            69960.00                0.00                0.00                0.00                0.00  5631                                79800.00            41400.00                0.00                0.00            79800.00            41400.00            77850.00            41400.00            41400.00            41400.00            41400.00            41400.00                0.00                0.00                0.00                0.00  46313                                   0.00           121200.00                0.00            41400.00                0.00           121200.00                0.00           119250.00                0.00            41400.00                0.00            41400.00                0.00                0.00                0.00                0.00  47102                              110000.00           110000.00                0.00                0.00           110000.00           110000.00           110000.00           110000.00            53000.00            53000.00            53000.00            53000.00                0.00                0.00                0.00                0.00  47103                              110000.00           110000.00                0.00                0.00           110000.00           110000.00           110000.00           110000.00            53000.00            53000.00            53000.00            53000.00                0.00                0.00                0.00                0.00  47104                              110000.00           110000.00                0.00                0.00           110000.00           110000.00           110000.00           110000.00            53000.00            53000.00            53000.00            53000.00                0.00                0.00                0.00                0.00  47105                              110000.00           110000.00                0.00                0.00           110000.00           110000.00           110000.00           110000.00            53000.00            53000.00            53000.00            53000.00                0.00                0.00                0.00                0.00  47106                              110000.00           110000.00                0.00                0.00           110000.00           110000.00           110000.00           110000.00            53000.00            53000.00            53000.00            53000.00                0.00                0.00                0.00                0.00  47107                              110000.00           110000.00                0.00                0.00           110000.00           110000.00           110000.00           110000.00            53000.00            53000.00            53000.00            53000.00                0.00                0.00                0.00                0.00  47108                              110000.00           110000.00                0.00                0.00           110000.00           110000.00           110000.00           110000.00            53000.00            53000.00            53000.00            53000.00                0.00                0.00                0.00                0.00  47109                              110000.00           110000.00                0.00                0.00           110000.00           110000.00           110000.00           110000.00            53000.00            53000.00            53000.00            53000.00                0.00                0.00                0.00                0.00  47110                              110000.00           110000.00                0.00                0.00           110000.00           110000.00           110000.00           110000.00            53000.00            53000.00            53000.00            53000.00                0.00                0.00                0.00                0.00  47111                              110000.00           110000.00                0.00                0.00           110000.00           110000.00           110000.00           110000.00            53000.00            53000.00            53000.00            53000.00                0.00                0.00                0.00                0.00  47112                              110000.00           110000.00                0.00                0.00           110000.00           110000.00            53000.00            53000.00            53000.00            53000.00            53000.00            53000.00                0.00                0.00                0.00                0.00  491                              10047084.00         10047084.00          4758263.00          4758263.00         10047084.00         10047084.00         10047084.00         10047084.00          5288821.00          5288821.00          5288821.00          5288821.00                0.00                0.00                0.00                0.00  413                               5553626.00                0.00          2776813.00                0.00          5553626.00                0.00          5553626.00                0.00          2776813.00                0.00          2776813.00                0.00                0.00                0.00                0.00                0.00  451101                                  0.00          5700000.00                0.00          2850000.00                0.00          5700000.00                0.00          5700000.00                0.00          2850000.00                0.00          2850000.00                0.00                0.00                0.00                0.00  462100                               7508.00                0.00             3754.00                0.00             7508.00                0.00             7508.00                0.00             3754.00                0.00             3754.00                0.00                0.00                0.00                0.00                0.00  4111                                    0.00           100000.00                0.00            50000.00                0.00           100000.00                0.00           100000.00                0.00            50000.00                0.00            50000.00                0.00                0.00                0.00                0.00  565                                 20000.00             1000.00                0.00                0.00            10000.00             1000.00            10000.00             1000.00             1000.00             1000.00             1000.00             1000.00                0.00                0.00                0.00                0.00  47601                                   0.00            21000.00                0.00             1000.00                0.00            11000.00                0.00            11000.00                0.00             1000.00                0.00             1000.00                0.00                0.00                0.00                0.00  52205                              647808.00           647808.00                0.00                0.00           647808.00           647808.00           593824.00           647808.00                0.00           647808.00                0.00           647808.00                0.00                0.00                0.00                0.00  441111001                           50000.00            50000.00                0.00                0.00            50000.00            50000.00            50000.00            50000.00                0.00                0.00                0.00                0.00                0.00                0.00                0.00                0.00  8781                                13680.00            13680.00                0.00                0.00            13680.00            13680.00            13680.00            13680.00                0.00                0.00                0.00                0.00                0.00                0.00                0.00                0.00  311030001                          752050.00                0.00                0.00                0.00           752050.00                0.00                0.00                0.00                0.00                0.00                0.00                0.00                0.00                0.00                0.00                0.00  46309                                   0.00            20520.00                0.00                0.00                0.00            20520.00                0.00            18240.00                0.00                0.00                0.00                0.00                0.00                0.00                0.00                0.00  46409                               13680.00                0.00                0.00                0.00            13680.00                0.00            13680.00                0.00                0.00                0.00                0.00                0.00                0.00                0.00                0.00                0.00  419204                            3114138.00                0.00          1557069.00                0.00          3114138.00                0.00          3114138.00                0.00          1557069.00                0.00          1557069.00                0.00                0.00                0.00                0.00                0.00  041904                            3114000.00                0.00          1557000.00                0.00          3114000.00                0.00          3114000.00                0.00          1557000.00                0.00          1557000.00                0.00                0.00                0.00                0.00                0.00  0999                              1557000.00          4671000.00          1557000.00          3114000.00          1557000.00          4671000.00          1557000.00          4671000.00                0.00          1557000.00                0.00          1557000.00                0.00                0.00                0.00                0.00  466101                             197257.00                0.00           197257.00                0.00           197257.00                0.00           197257.00                0.00                0.00                0.00                0.00                0.00                0.00                0.00                0.00                0.00  4662                                    0.00           201081.00                0.00           201081.00                0.00           201081.00                0.00           201081.00                0.00                0.00                0.00                0.00                0.00                0.00                0.00                0.0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