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cB</w:t>
        <w:tab/>
        <w:t>FELADNEVo+CdoXto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X  SFELAD   SZOFEL   MFELAD   MTFEL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